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аботы МО  воспитателей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20 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Деятельность МО в 2020-2021 учебном году строилась в соответствии с планом работы МО, </w:t>
      </w:r>
      <w:r>
        <w:rPr>
          <w:rFonts w:ascii="Times New Roman" w:hAnsi="Times New Roman"/>
          <w:b/>
          <w:sz w:val="28"/>
          <w:szCs w:val="28"/>
        </w:rPr>
        <w:t xml:space="preserve">общешкольной методической темой </w:t>
      </w:r>
      <w:r>
        <w:rPr>
          <w:rFonts w:ascii="Times New Roman" w:hAnsi="Times New Roman"/>
          <w:sz w:val="28"/>
          <w:szCs w:val="28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й темой МО</w:t>
      </w:r>
      <w:r>
        <w:rPr>
          <w:rFonts w:ascii="Times New Roman" w:hAnsi="Times New Roman"/>
          <w:sz w:val="28"/>
          <w:szCs w:val="28"/>
        </w:rPr>
        <w:t>: «П</w:t>
      </w:r>
      <w:r>
        <w:rPr>
          <w:rFonts w:eastAsia="Times New Roman" w:ascii="Times New Roman" w:hAnsi="Times New Roman"/>
          <w:sz w:val="28"/>
          <w:szCs w:val="28"/>
        </w:rPr>
        <w:t>овышение качества воспитательного процесса в адаптивной школе для детей с нарушением интеллекта через непрерывное совершенствование педагогического мастерства педагога, его профессиональной компетентности, внедрение инновационных технологий в воспитательный процесс</w:t>
      </w:r>
      <w:r>
        <w:rPr>
          <w:rFonts w:ascii="Times New Roman" w:hAnsi="Times New Roman"/>
          <w:sz w:val="28"/>
          <w:szCs w:val="28"/>
        </w:rPr>
        <w:t>», отражая работу по реализации</w:t>
      </w:r>
      <w:r>
        <w:rPr>
          <w:rFonts w:ascii="Times New Roman" w:hAnsi="Times New Roman"/>
          <w:b/>
          <w:sz w:val="28"/>
          <w:szCs w:val="28"/>
        </w:rPr>
        <w:t xml:space="preserve"> задач</w:t>
      </w:r>
      <w:r>
        <w:rPr>
          <w:rFonts w:ascii="Times New Roman" w:hAnsi="Times New Roman"/>
          <w:sz w:val="28"/>
          <w:szCs w:val="28"/>
        </w:rPr>
        <w:t xml:space="preserve"> на 2020-2021 учебный го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МО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работу по повышению теоретического, методического и профессионального мастерства педагогов через семинары, педсоветы, курсовую подготовку, инновационную деятельность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организации качественного воспитательного процесса, для профилактической работы по сохранению и укреплению здоровья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1 задаче сдела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и выбрали темы по самообразованию (многие продолжили работу по данной теме с прошлого учебного года),  тесно связанные с повышением качества воспитательного процес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кова Е.П.  «Основные методы и приемы формирования культуры поведения   у детей с ОВЗ в  младших класс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рукова А.В. </w:t>
      </w:r>
      <w:r>
        <w:rPr>
          <w:rFonts w:eastAsia="Times New Roman" w:ascii="Times New Roman" w:hAnsi="Times New Roman"/>
          <w:sz w:val="28"/>
          <w:szCs w:val="28"/>
        </w:rPr>
        <w:t xml:space="preserve">«Развитие взаимоотношений школьников с нарушением интеллекта в коллективных формах трудовой деятель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Бурмай Н.М. </w:t>
      </w:r>
      <w:r>
        <w:rPr>
          <w:rStyle w:val="Strong"/>
          <w:rFonts w:eastAsia="Times New Roman" w:ascii="Times New Roman" w:hAnsi="Times New Roman"/>
          <w:b w:val="false"/>
          <w:sz w:val="28"/>
          <w:szCs w:val="28"/>
        </w:rPr>
        <w:t>« Роль коллективной творческой работы в создании ситуации успеха у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детей на внеклассных занят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асименко С. А.«Формирование  экологического сознания у детей с умственной отсталостью (интеллектуальными нарушениями) в условиях адаптивной школы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асимова Л.В. «Создание социально-психологических условий для личностного развития уч-ся с переходом в старшую школу» ( по курсу «Психокоррекция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мельченко О.П. </w:t>
      </w:r>
      <w:r>
        <w:rPr>
          <w:rFonts w:eastAsia="Times New Roman" w:ascii="Times New Roman" w:hAnsi="Times New Roman"/>
          <w:sz w:val="28"/>
          <w:szCs w:val="28"/>
        </w:rPr>
        <w:t>«Формирование нравственно-этических норм поведения у детей ОВЗ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гина М.Г. «Художественно-эстетическое воспитание детей с ОВЗ средствами арт-педагог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цик Г.Г. «Развитие у младших школьников с нарушением интеллекта навыков безопасности жизнедеятельности посредством задан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ыга Г.В. </w:t>
      </w:r>
      <w:r>
        <w:rPr>
          <w:rFonts w:eastAsia="Times New Roman" w:ascii="Times New Roman" w:hAnsi="Times New Roman"/>
          <w:sz w:val="28"/>
          <w:szCs w:val="28"/>
        </w:rPr>
        <w:t>«Развитие коммуникативных навыков через систему внеклассных мероприят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овьева А.В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Формирование художественной культуры учащегося посредством нетрадиционных техник рисования, как приемов художественного творчества во внеурочное врем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кина Л.М. «Формирование экологической культуры обучающихся с УО через систему внеклассных мероприятий в рамках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чале учебного года педагоги утвердили и приняли  новую  структуру  плана воспитательной работы на 2020-2021 уч. год, который включает 5 направлений:  гражданско-патриотическое и правовое воспитание, духовно-нравственное воспитание, экологическое воспитание, физкультурно-оздоровительное воспитание, профессиональная ориентация и трудов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ены были изменения в структуру ежедневного планирования режимных моментов ГПД в связи с изменением графика воспитателей, календарно-тематического планирования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воспитатели составили на три года индивидуальную программу профессионального развития (ИППР)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овместном заседании МО классных руководителей и воспитателей в октябре, тема которого «Применение инновационных технологий воспитательной работе» был заслушан доклад воспитателя Герасимовой Л.В. по теме «Опыт работы воспитателя». Педагог представила информацию о</w:t>
      </w:r>
      <w:r>
        <w:rPr>
          <w:b/>
          <w:bCs/>
          <w:sz w:val="28"/>
          <w:szCs w:val="28"/>
        </w:rPr>
        <w:t xml:space="preserve"> воспитательных технологиях, как </w:t>
      </w:r>
      <w:r>
        <w:rPr>
          <w:sz w:val="28"/>
          <w:szCs w:val="28"/>
        </w:rPr>
        <w:t> – одном из средств воспитания,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</w:t>
      </w:r>
      <w:r>
        <w:rPr>
          <w:color w:val="000000"/>
          <w:sz w:val="28"/>
          <w:szCs w:val="28"/>
        </w:rPr>
        <w:t xml:space="preserve"> цель – приобщение воспитуемых к общечеловеческим культурным ценностям. Все технологии условно можно разделить на две группы: традиционные и современные. Много лет в школе используются с большим успехом традиционные технологи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ология организации и проведения группового воспитательного де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ика сотрудничест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уманно – личностная технолог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я коллективного творческого воспитан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ология гуманного коллективного воспитан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большое распространение получили также современные воспитательные технологи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ая технолог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проекто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личностно-развивающего диалог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педагогического разрешения конфликт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ая технолог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проектирова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-технология и друг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воспитательной работе воспитатель Герасимова Л.В. использует  прежде всего технологию КТВ (коллективное творческое воспитание). Этот эффективный метод воспитания и развития учащегося, основанный на позитивной деятельности, активности, коллективном авторстве и положительных эмоциях, не потерял своей актуальности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ды коллективных дел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КТД (“Трудовой десант”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КТД (“Блиц - опрос”, викторины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КТД (художественно-эстетическое творчество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КТД (соревнование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КТД (субботники на территори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делала вывод, что современные технологии позволяют разнообразить формы работы с учащимися, сделать их более творческими, упростить процесс общения с учениками и их родителям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38"/>
        <w:ind w:firstLine="708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На заседании МО  в январе по теме: «Организация социально-педагогического взаимодействия с обучающимися, находящимися в СОП и воспитывающимися в семьях, состоящих на ВШК»</w:t>
      </w:r>
    </w:p>
    <w:p>
      <w:pPr>
        <w:pStyle w:val="Normal"/>
        <w:ind w:firstLine="708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  <w:lang w:eastAsia="ru-RU"/>
        </w:rPr>
        <w:t xml:space="preserve">С темой «Нормативно-правовая основа деятельности воспитателей в работе с обучающимися, находящимися в социально–опасном положении» выступила Линник М.С., соц. педагог, </w:t>
      </w:r>
      <w:r>
        <w:rPr>
          <w:rFonts w:ascii="Times New Roman" w:hAnsi="Times New Roman"/>
          <w:sz w:val="28"/>
          <w:szCs w:val="28"/>
        </w:rPr>
        <w:t xml:space="preserve">которая определила </w:t>
      </w:r>
      <w:r>
        <w:rPr>
          <w:rFonts w:ascii="Times New Roman" w:hAnsi="Times New Roman"/>
          <w:bCs/>
          <w:iCs/>
          <w:sz w:val="28"/>
          <w:szCs w:val="28"/>
        </w:rPr>
        <w:t xml:space="preserve">цель своего выступления, как напоминание воспитателям определение статей Семейного кодекса,  где родители несут ответственность за воспитание и развитие детей, со статьями ФЗ  273 «Об образовании в РФ», со статьёй 18 Конвенции ООН о правах ребёнка 1989 г., со ст. 38 Конституции РФ- Забота о детя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sz w:val="28"/>
          <w:szCs w:val="28"/>
          <w:lang w:eastAsia="ru-RU"/>
        </w:rPr>
        <w:t xml:space="preserve">По вопросу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Формы и методы работы с детьми и подростками девиантного поведения» выступила Омельченко О.П., воспитатель, которая     определила целью своего выступления что же такое девиантное (отклоняющееся) поведение, что должны знать взрослые о работе с такими детьми.</w:t>
      </w:r>
      <w:r>
        <w:rPr>
          <w:rFonts w:eastAsia="" w:ascii="Times New Roman" w:hAnsi="Times New Roman" w:eastAsiaTheme="minorEastAsia"/>
          <w:sz w:val="28"/>
          <w:szCs w:val="28"/>
          <w:lang w:eastAsia="ru-RU"/>
        </w:rPr>
        <w:t xml:space="preserve"> Она рассказал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то в  2019-2020 учебном году среди учащихся были выявлены такие проблемы девиантного поведения как употребление алкогольных и наркотических средств (насвай). </w:t>
      </w:r>
      <w:r>
        <w:rPr>
          <w:rFonts w:eastAsia="" w:ascii="Times New Roman" w:hAnsi="Times New Roman" w:eastAsiaTheme="minorEastAsia"/>
          <w:sz w:val="28"/>
          <w:szCs w:val="28"/>
          <w:lang w:eastAsia="ru-RU"/>
        </w:rPr>
        <w:t>Воспитатель использовала в своей работе формы и методы по профилактике девиантного поведения и поделилась о результатах.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ab/>
        <w:t xml:space="preserve">На заседании МО в марте по теме </w:t>
      </w:r>
      <w:r>
        <w:rPr>
          <w:sz w:val="28"/>
          <w:szCs w:val="28"/>
        </w:rPr>
        <w:t xml:space="preserve">««Психолого-педагогическая компетентность воспитателя как основа успешного партнёрства с семьёй» были рассмотрены темы: 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>1. «Формирование благоприятного социального психологического климата в классном коллективе учащихся и родителей» Данный вопрос освятила Луцик Г.Г. и определила целью своего выступления, что такое психологический климат, складывающийся в классном коллективе, какова роль в создании микроклимата. Луцик Г.Г. в своём выступлении приводила примеры из собственного опыта, как сплачивался коллектив её класса, как менялся психологический климат с прибытием новых детей.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мен опытом по взаимодействию с семьёй», данный вопрос освятила Ремыга Г.В. 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вела примеры правил взаимодействия и способов установления контактов с семьёй, которые она использует в своём опыте.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>3. Соц. педагог Линник М.С. указала на важные факторы положительного взаимодействия с родителями, такие как, психологические  основы проведения родительского собрания, как правильно излагать информацию, рассказала о приёмах конструктивного взаимодействия в своём докладе «Организация работы воспитателя по оптимизации взаимодействия обучающихся и родителей».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на МО воспитателей были подведены итоги учебного года, проанализирована работа МО воспитателей. Воспитатели осветили итоговые результаты статистических данных уровня воспитанности и мониторинга личностных качеств. Также было разработано перспективное планирование работы МО на 2020- 2021 учебный год.</w:t>
      </w:r>
    </w:p>
    <w:p>
      <w:pPr>
        <w:pStyle w:val="NormalWeb"/>
        <w:spacing w:before="280" w:after="280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ь МО Герасименко С.А. на каждом объединении анализировала вместе с воспитателями общешкольные и внекласс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Воспитатели</w:t>
      </w:r>
      <w:r>
        <w:rPr>
          <w:rFonts w:eastAsia="Times New Roman" w:ascii="Times New Roman" w:hAnsi="Times New Roman"/>
          <w:sz w:val="28"/>
          <w:szCs w:val="28"/>
        </w:rPr>
        <w:t xml:space="preserve"> Ремыга Г.В., Стёпкина Л.М. прошли курсы повышения квалификации в ИРОО </w:t>
      </w:r>
      <w:r>
        <w:rPr>
          <w:rFonts w:eastAsia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 xml:space="preserve">«Продуктивные педагогические практики успешной социализации детей особой заботы» в </w:t>
      </w:r>
      <w:r>
        <w:rPr>
          <w:rFonts w:eastAsia="Times New Roman" w:ascii="Times New Roman" w:hAnsi="Times New Roman"/>
          <w:b/>
          <w:sz w:val="28"/>
          <w:szCs w:val="28"/>
          <w:shd w:fill="FFFFFF" w:val="clear"/>
        </w:rPr>
        <w:t>кол-ве 72 часов, в том числе практику на стажировочной площадке трудоёмкостью 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 xml:space="preserve">Все воспитатели прошли онлайн курсы на сайте  «Единый урок» в 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ООО «Центр инновационного образования и воспитания» и изучили лекционный материал программы повышения квалификации по следующим темам: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1 теме «Конвенция о правах ребёнка и права ребёнка в соответствии с требованиями профессиональных стандартов» в объёме 34 ч. 29.09.20г.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2 тема «Обработка персональных данных в образовательных организациях» в объёме 17 ч. 29.09.2020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3 тема «Организация правового просвещения в образовательной организации» в объёме 31ч. 29.09.2020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4 тема «Правовое регулирование образования в РФ в соответствии с требованиями Федерального закона» в объёме 77 ч. 30.09.2020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5 тема «Профилактика гриппа и острых респираторных вирусных инфекций, в том числе новой коронавирусной инфекции» в объёме 36 ч. 31.03.2021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мельченко О.П., Герасименко С.А., Соловьёва А.В., Луцик Г.Г.  стали  участниками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 xml:space="preserve"> Регионального форума «Содружество специалистов в помощь семье, воспитывающей ребёнка с расстройством аутистического спектра» 2.04.2021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се воспитатели прошли успешно диктант по общественному здоровью, получили дипломы (январь 2021) и цифровой диктант  (апрель 2021г.)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ерасименко С.А.приняла участие во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color w:val="000000"/>
          <w:sz w:val="28"/>
          <w:szCs w:val="28"/>
        </w:rPr>
        <w:t xml:space="preserve"> Международном форуме «Детство :самоценность настоящего» 22-23 декабря 2020г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8.12.2020г. все воспитатели приняли участие во Всероссийском  форуме «Воспитатели России» «Воспитаем здорового ребёнка» Онлайн –площадка и получили  сертификаты.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этом учебном году воспитатель Луцик Г.Г., приняла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участие во Всероссийском профессиональном педагогическом конкурсе «Уроки по ФГОС (практика применения деятельного подхода)» 2 место апрель 2021г.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оспитатель Омельченко О.П. выступила на педагогическом  совете по теме: «</w:t>
      </w:r>
      <w:r>
        <w:rPr>
          <w:rFonts w:ascii="Times New Roman" w:hAnsi="Times New Roman"/>
          <w:sz w:val="28"/>
          <w:szCs w:val="28"/>
        </w:rPr>
        <w:t>Формы и методы работы с детьми и подростками девиантного поведения</w:t>
      </w:r>
      <w:r>
        <w:rPr>
          <w:rFonts w:eastAsia="Times New Roman" w:ascii="Times New Roman" w:hAnsi="Times New Roman"/>
          <w:color w:val="000000"/>
          <w:sz w:val="28"/>
          <w:szCs w:val="28"/>
        </w:rPr>
        <w:t>» 30.12.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Хочется отметить, что в 2020-2021г году не достаточно внимания было уделено открытым занятиям. Очень мало педагогов приняли в этом участие. Взаимопосещений занятий было м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ткрытое занятие дала Герасимова Л.В. по теме «Дорожные знаки» в 6 а классе. На нём присутствовала из педагогов Герасименко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Несколько педагогов только лишь записывали  занятия на видео для аттестации и не приглашали на них колл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Руководитель МО Герасименко С.А. предложила просмотреть данные занятия в новом учебном году на заседаниях МО воспитателей и проанализирова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Такие педагоги , как Бурмай Н.М., Соловьева А.В., Безрукова  А.В. приглашали к себе на занятия кружковой деятельности и на самоподготовку заместителей директора. Воспитателям были даны рекомендации по планированию д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 течении учебного года воспитатели вносили свои методические разработки </w:t>
      </w:r>
      <w:r>
        <w:rPr>
          <w:rFonts w:ascii="Times New Roman" w:hAnsi="Times New Roman"/>
          <w:sz w:val="28"/>
          <w:szCs w:val="28"/>
        </w:rPr>
        <w:t>внеклассных и общешкольных мероприятий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копилку педагогических идей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кадрового состава: аттестация, переподготовка, повышение квалификации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5"/>
        <w:gridCol w:w="3989"/>
        <w:gridCol w:w="20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Категория педаг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. год(кол-во и %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педагог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спит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 (55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(45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неполное высш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ысшее дефектологиче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аютс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ереподготовка «дефектолог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подготовка «Олигофренопедагог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 (81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ттестац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ысшая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(18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(36%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Участие в работе ИнКО.</w:t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Многие воспитатели  продуктивно работают, используя   современные воспитательные технологии , разрабатывают серии занятий  и мероприятий, составляют программы по ЗОЖ, по кружковой деятельности. Их воспитанники принимают активное участие в конкурсах, выставках, спортивных соревнованиях, достигая достаточно высоких результатов, что способствует личностному развитию и общей социализации детей особой заботы. Участие в работе ИнКо при наличии такого потенциала педагогов являлся необходимым в 2019-2020  учебном году. Но, к сожалению,  ни кто из педагогов не принял участия в работе И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Для реализации второй за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 течение года проводились общешкольные мероприятия, направленные на успешную  социализацию  детей с интеллектуальными нарушениями.  Но совместных мероприятий (в связи с пандемией) было не много, и те только в виде квестов на свежем воздухе.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ми показались следующие праздники: в старшей школе 1 сентября «Добро пожаловать в страну знаний!» для 1 и 9 классов (Омельченко О.П., Герасименко С.А., Луцик Г.Г.), «Законы улиц и дорог» (Герасимова Л.В.), Масленица (Дорогина М.Г.,Омельченко О.П.),  игра - викторина «Путешествие в ЭКО царство - природное государство» (Герасименко С.А.,),</w:t>
      </w:r>
      <w:r>
        <w:rPr>
          <w:color w:val="000000"/>
          <w:sz w:val="28"/>
          <w:szCs w:val="28"/>
        </w:rPr>
        <w:t xml:space="preserve"> последний звонок в 9 классе (Омельченко О.П.), конкурс сказок и сценок «Путешествие в страну здоровья» (Бурмай Н.М.), </w:t>
      </w:r>
      <w:r>
        <w:rPr>
          <w:sz w:val="28"/>
          <w:szCs w:val="28"/>
        </w:rPr>
        <w:t xml:space="preserve"> «А песня, тоже воевала…» праздник к 9 мая (Герасимова Л.В., Ремыга Г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 младшей школе: игра путешествие «В страну здоровья»,  праздник «Прощай начальная школа» (Луцик Г.Г., </w:t>
      </w:r>
      <w:r>
        <w:rPr>
          <w:rFonts w:ascii="Times New Roman" w:hAnsi="Times New Roman"/>
          <w:sz w:val="28"/>
          <w:szCs w:val="28"/>
        </w:rPr>
        <w:t xml:space="preserve"> «Дети войны» посвященный празднованию Победы-9 Мая. (Стёпкина Л.М.), Масленица  (Луцик Г.Г., Стёпкина Л.М., Быкова Е.П.),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День смеха. «Улыбка без сомнения вдруг коснется наших глаз» (Быкова Е.П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 отметить, что все педагоги проводили в течение года тематические мероприятия по классам и представляли на сайт школы фото и видео материал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 Герасимова Л.В. приняла участие в проекте «Полезное лето» (июнь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«Маломолока» (видеоролик) июнь2020г., 6 уч-ся и их родител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Читаем Пушкина» (видеоролик) июнь 2020г., 5 уч-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День Друзей» (видеоролик) июнь 2020г., 6 уч-с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Моя Россия» (видеоролик) июнь 2020г., 12 уч-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 Стёпкина Л.М. провела в своём классе совместно с классным руководителем большое количество праздников и мероприятий. Такие как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раздник- онлайн 1-4 классы  «Праздник Осени!», (21.10.20 г.) размещение на сайте шк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онлайн «День мамы» (26.11.20 г.) размещение на сайте шк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 онлайн  «Новый год», размещение на сайте шк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первой отметки», размещение на сайте школы 21.01.21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онлайн 23 февраля «Если армия сильна, непобедима и страна» размещение на сайте школы,22.02.2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, размещение на сайте школы, 04.03.21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раздник «Масленица», 1-4 к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птиц», размещение на сайте школы (01.04.21 г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 развлекательное мероприятие «Космическое путешествие, размещение на сайте школы, 12.04.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Также  в 2020-2021 учебном году проходили   конкурсы чтецов «Красота русской земли», «Салют героям!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конкурс смотра песни и строя,</w:t>
      </w:r>
      <w:r>
        <w:rPr>
          <w:sz w:val="28"/>
          <w:szCs w:val="28"/>
        </w:rPr>
        <w:t xml:space="preserve"> участие в акции школы «Доброе дело». </w:t>
      </w:r>
      <w:r>
        <w:rPr>
          <w:color w:val="000000"/>
          <w:sz w:val="28"/>
          <w:szCs w:val="28"/>
        </w:rPr>
        <w:t xml:space="preserve">  Помимо этого учащиеся посещали  экскурсии, музей «Краеведческий», театры, кинотеатры.  Самыми часто посещаемыми заведениями стали Дом творчества и театр им. Ермолаевой, библиотека им. Менделеева, кинотеатр «Кристалл», библиотека нашей школы. Но выходов было гораздо меньше, чем в прошлом учебном году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гоги оформляли различные тематические выставки, приуроченные к праздникам, памятным датам и мероприятиям, указанным в общешкольном плане воспитательной работы. Красочностью и информативностью запомнились выставки школьных рисунков </w:t>
      </w:r>
      <w:r>
        <w:rPr>
          <w:rFonts w:eastAsia="Times New Roman" w:ascii="Times New Roman" w:hAnsi="Times New Roman"/>
          <w:color w:val="000000"/>
          <w:sz w:val="28"/>
          <w:szCs w:val="28"/>
        </w:rPr>
        <w:t>«Точь-в -точь»</w:t>
      </w:r>
      <w:r>
        <w:rPr>
          <w:rFonts w:ascii="Times New Roman" w:hAnsi="Times New Roman"/>
          <w:sz w:val="28"/>
          <w:szCs w:val="28"/>
        </w:rPr>
        <w:t xml:space="preserve">, выставка плакатов к международному  дню людей с синдромом дауна «Мы рисуем солнце»,  по ПДД, </w:t>
      </w:r>
      <w:r>
        <w:rPr>
          <w:rFonts w:eastAsia="Times New Roman" w:ascii="Times New Roman" w:hAnsi="Times New Roman"/>
          <w:color w:val="000000"/>
          <w:sz w:val="28"/>
          <w:szCs w:val="28"/>
        </w:rPr>
        <w:t>выставка газет к 8 марта, где каждый класс приготовил поздравление в виде рисунка или аппликаций,</w:t>
      </w:r>
      <w:r>
        <w:rPr>
          <w:rFonts w:ascii="Times New Roman" w:hAnsi="Times New Roman"/>
          <w:sz w:val="28"/>
          <w:szCs w:val="28"/>
        </w:rPr>
        <w:t xml:space="preserve"> по пожарной безопасности, </w:t>
      </w:r>
      <w:r>
        <w:rPr>
          <w:rFonts w:eastAsia="Times New Roman" w:ascii="Times New Roman" w:hAnsi="Times New Roman"/>
          <w:color w:val="000000"/>
          <w:sz w:val="28"/>
          <w:szCs w:val="28"/>
        </w:rPr>
        <w:t>«Здоровье- это здорово</w:t>
      </w:r>
      <w:r>
        <w:rPr>
          <w:rFonts w:ascii="Times New Roman" w:hAnsi="Times New Roman"/>
          <w:sz w:val="28"/>
          <w:szCs w:val="28"/>
        </w:rPr>
        <w:t xml:space="preserve">», «К звёздам!», «Есть такая профессия - Родину защищать», фотоконкурс «Мои обязанности дома», «Я имею право…»,  выставки поделок 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«Краски осени», «Зимняя фантазия», а также стенды, посвященные Дню Защитника Отечества, недели математике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ind w:firstLine="708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стиж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звание мероприятия, дата, результатив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учебного года учащиеся нашей школы  под руководством воспитателей активно принимали участие в различных конкурсах и меропри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5"/>
        <w:gridCol w:w="608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Мероприя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ат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«Экологическая тро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Путешествие в Экоцарство-природное государ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кв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 место – 5 а, 8 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  место – 8 а, 6 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3 место – 9, </w:t>
            </w:r>
          </w:p>
        </w:tc>
      </w:tr>
      <w:tr>
        <w:trPr>
          <w:trHeight w:val="136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Региональный конкурс «Новогодняя игрушка для дворц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екабрь 20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обедитель Демьянцев Д 4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астник     Проничева А.8а 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стафина К. 8а сертифика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гиональный конкурс рисунков по народным сказкам,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Фестиваля национально-культурных традиций «Родная Омская земл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а класс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номинация стихотворение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рокина Кат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оманко Стас (сертификаты участн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4 а номинация стихотворение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реднева Н., Круглова 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оминация рисунок по сказкам Васильев М. Шаршин 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сертификаты участн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 б Батечко Д. номинация стихотворение (сертификат участник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Конкурс чтецов «Красота русской земли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1-4 кл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 место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уров Лев, Чернышова Юля 2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2 место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Сорокина Катя 2а, Семенов А. 4 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место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Романко Стас 2а, Кулаковас В 4 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-9 к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место ХивренкоМ 5а  кл., Батечко Д.8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 место Серикова Н.9 кл, Швачко А.6 а, Шабалина А 8 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менко 6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место Клишевич М. 5а, Укобаев П. 9 кл, Гартвих В.8 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ластной конкурс «Дорожная азбука» на сайт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b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5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нтябрь</w:t>
            </w:r>
            <w:r>
              <w:rPr/>
              <w:t>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уч-ся (сертификаты) Герасимова Л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выставка новогодних поде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«Зимняя фантазия» 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Выставка осенней поделки «Осенний верниса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се классы приняли активное участ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Конкурс чтецов ко Дню Защитника Отечеств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«Салют, героям!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12.02.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1 м.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рокина Катя 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м.  Дуров Лев, Чернышова Юля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м.  Вендур Алексей 2а, Бреднева Н 4 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5-9 к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м. Мекин А.Ю 6А,Гартвих В. 8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2 м.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нохина А.5а, Тюлькин Н.6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Ампольская К. 9 кл,  Батечко Д 8 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3 место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Шестопалов В.8а., Укобаев П. 9 к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областномфестивал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«Запомнить нужно нам – пожар не возникает сам!»среди детей с ограниченными возможностями здоров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5.03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 место</w:t>
            </w:r>
            <w:r>
              <w:rPr>
                <w:rFonts w:eastAsia="Calibri" w:ascii="Times New Roman" w:hAnsi="Times New Roman" w:eastAsiaTheme="minorHAnsi"/>
                <w:color w:val="FF0000"/>
                <w:sz w:val="24"/>
                <w:szCs w:val="24"/>
              </w:rPr>
              <w:t xml:space="preserve"> -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Жукова Влада,Ерыкалов Вадим (2 кл), 8 а Розанов 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 место –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Сорокина Катя, Чернышова Юля(2 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3 место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тенникова Ж. – победитель</w:t>
            </w:r>
          </w:p>
        </w:tc>
      </w:tr>
      <w:tr>
        <w:trPr>
          <w:trHeight w:val="14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щита плакатов «Путешествие в страну здоровья» школьный уров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Апрель 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 место -6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 место- 5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 место- 6 б, 6 д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ое региональное движение Новый город «Бессмертный полк моего двора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ое региональное движение Новый город. Выставка рисунков «Мы помним, мы гордимся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ицкий Миша, вос-ль Быкова Е.П.благодарственное пись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ицкий Миша, вос-ль Быкова Е.П.дипло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Конкурс смотра песни и стро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м. 4а, 5 а,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 м.  2 а, 8 а, 6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м. 8 б, 6 б, 3 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показала работа,  совместная деятельность воспитателей и учащихся была достаточно активной, разнообразной  и эффективной.  Работу МО воспитателей можно призн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мотря на положительные результаты в работе МО, имеется ряд недостатков, которые требуют устранения. Недостаточно  освоена методика проведения занятий по самоподготовке. Сами педагоги отмечают трудности в подготовке и проведении внеклассных занятий, низкую посещаемость открытых занятий у коллег, очень мало педагогов дали открытые занятия. Поэтому необходимо работать над  освоением и применением новых педагогических технологий на занятиях, повысить взаимопосещаемость занятий с целью распространения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методической работы за 2020 – 2021 учебный год можно считать работу МО воспитателей 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МО                                      Герасименко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776d47"/>
    <w:pPr>
      <w:keepNext w:val="true"/>
      <w:keepLines/>
      <w:spacing w:lineRule="auto" w:line="240" w:before="40" w:after="0"/>
      <w:outlineLvl w:val="1"/>
    </w:pPr>
    <w:rPr>
      <w:rFonts w:ascii="Cambria" w:hAnsi="Cambria" w:eastAsia="Times New Roman"/>
      <w:color w:val="2E74B5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f91d57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f91d5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1d57"/>
    <w:rPr>
      <w:rFonts w:ascii="Segoe UI" w:hAnsi="Segoe UI" w:eastAsia="" w:cs="Segoe UI" w:eastAsiaTheme="minorEastAsia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91d57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d57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Strong">
    <w:name w:val="Strong"/>
    <w:qFormat/>
    <w:rsid w:val="00f91d57"/>
    <w:rPr>
      <w:b/>
      <w:bCs/>
    </w:rPr>
  </w:style>
  <w:style w:type="character" w:styleId="C4" w:customStyle="1">
    <w:name w:val="c4"/>
    <w:basedOn w:val="DefaultParagraphFont"/>
    <w:qFormat/>
    <w:rsid w:val="00f91d57"/>
    <w:rPr/>
  </w:style>
  <w:style w:type="character" w:styleId="C1" w:customStyle="1">
    <w:name w:val="c1"/>
    <w:basedOn w:val="DefaultParagraphFont"/>
    <w:qFormat/>
    <w:rsid w:val="00f91d57"/>
    <w:rPr/>
  </w:style>
  <w:style w:type="character" w:styleId="2" w:customStyle="1">
    <w:name w:val="Заголовок 2 Знак"/>
    <w:basedOn w:val="DefaultParagraphFont"/>
    <w:link w:val="Heading2"/>
    <w:qFormat/>
    <w:rsid w:val="00776d47"/>
    <w:rPr>
      <w:rFonts w:ascii="Cambria" w:hAnsi="Cambria" w:eastAsia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1d5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91d57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1d57"/>
    <w:pPr>
      <w:spacing w:lineRule="auto" w:line="240" w:before="0" w:after="0"/>
    </w:pPr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1d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d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C3" w:customStyle="1">
    <w:name w:val="c3"/>
    <w:basedOn w:val="Normal"/>
    <w:qFormat/>
    <w:rsid w:val="00f91d5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f91d5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91d5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5A697-79C9-4E77-BD67-F7D065952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1</Pages>
  <Words>2904</Words>
  <Characters>16554</Characters>
  <CharactersWithSpaces>19420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5:00Z</dcterms:created>
  <dc:creator>школа</dc:creator>
  <dc:description/>
  <dc:language>en-US</dc:language>
  <cp:lastModifiedBy>школа</cp:lastModifiedBy>
  <dcterms:modified xsi:type="dcterms:W3CDTF">2021-05-19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