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ённое общеобразовательное учреждение Омской области «Адаптивная школа-интернат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                                                                         Утверждён директор К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УВР                                                                                                                              _______/Н.Г. Латушкина/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/Хохлова Т.А./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»_________2021г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_2021г.</w:t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, над которой работает шко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к организации образовательного процесса в условиях освоения ФГОС, как фактор повышения качества образовани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одходы к организации воспитательного  процесса в условиях освоения ФГОС, как фактор повышения качества воспитания в школе в адаптивной школе с нарушением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воспитательного процесса в адаптивной школе для детей с нарушением интеллекта через непрерывное совершенствование педагогического мастерства педагога, его профессиональной компетентности, внедрение инновационных технологий в воспитательный проце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М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организации качественного воспитательного процесса, для профилактической работы по сохранению и укреплению здоровь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овышению теоретического, методического и профессионального мастерства педагогов через семинары, педсоветы, курсовую подготовку, инновационную деятельность.  Особое внимание уделить участию в Региональных Инновационных Площадках ИнКО «Образование детей особой заботы», «Школа – территория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/>
          <w:b/>
          <w:sz w:val="28"/>
          <w:szCs w:val="28"/>
          <w:lang w:val="en-US" w:eastAsia="en-US" w:bidi="en-US"/>
        </w:rPr>
        <w:t>Основные направления деятельности методического объединения</w:t>
      </w:r>
      <w:r>
        <w:rPr>
          <w:rStyle w:val="C19"/>
          <w:b/>
          <w:bCs/>
          <w:color w:val="000000"/>
        </w:rPr>
        <w:t>:</w:t>
      </w:r>
    </w:p>
    <w:p>
      <w:pPr>
        <w:pStyle w:val="C2"/>
        <w:shd w:fill="FFFFFF" w:val="clear"/>
        <w:spacing w:before="0" w:after="0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- информационно - методические (семинары, педагогические советы, круглые столы);</w:t>
      </w:r>
    </w:p>
    <w:p>
      <w:pPr>
        <w:pStyle w:val="C2"/>
        <w:shd w:fill="FFFFFF" w:val="clear"/>
        <w:spacing w:before="0" w:after="0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- практико - ориентированные (открытые внеклассные мероприятия, КТД, выставки детского творчества и др.)</w:t>
      </w:r>
    </w:p>
    <w:p>
      <w:pPr>
        <w:pStyle w:val="C2"/>
        <w:shd w:fill="FFFFFF" w:val="clear"/>
        <w:spacing w:before="0" w:after="0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- инструктивно - методические (знакомство с нормативными документами,</w:t>
      </w:r>
    </w:p>
    <w:p>
      <w:pPr>
        <w:pStyle w:val="C2"/>
        <w:shd w:fill="FFFFFF" w:val="clear"/>
        <w:spacing w:before="0" w:after="0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методическими рекомендациями).</w:t>
      </w:r>
    </w:p>
    <w:p>
      <w:pPr>
        <w:pStyle w:val="Normal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Список членов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8"/>
        <w:gridCol w:w="1984"/>
        <w:gridCol w:w="851"/>
        <w:gridCol w:w="3827"/>
        <w:gridCol w:w="1985"/>
        <w:gridCol w:w="1701"/>
        <w:gridCol w:w="1134"/>
        <w:gridCol w:w="1134"/>
        <w:gridCol w:w="1275"/>
      </w:tblGrid>
      <w:tr>
        <w:trPr>
          <w:trHeight w:val="209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ем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чётные з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а»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Еле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. Тарский университет, 2015г. Бакалавр специальное (дефектологическое), Олигофрено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 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ёпкина Людмил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(ОмГПУ им. М. Горького, 01.06.2000г., учитель географии по специальности географ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й переподготовке( «Сибирский институт непрерывного дополнительного образования» ,05.11.2015 г., олигофренопедагог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 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а Ал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8.12.1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Омский педагогический колледж№1»  2017г. Воспитатель детей дошкольного возраста с отклонениями в развитии и с сохранным развитием, специальность 44.02.04 Специальное дошкольное образование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ГП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ециальное дефектологическое образов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доп» 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уцик Гали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влодарский гуманитарный колледж  2004г.  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ыга Гал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ский учебно-педагогический комплекс,    1992 год. Специальность «Дошкольное воспитание». Квалификация «Воспитатель дошкольных учрежд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У ВПО «ШГПИ», факультет «Коррекционная педагогика и психология», специальный психо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на Мари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ое,средне-специальное,ДПУ2 1990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д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Соловьев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ий педагогический колледж №1,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дошкольное 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итатель детей дошкольного возраста с отклонениями в развитии и с сохранным разви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ГП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ециальное дефектологическое образовани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лигофрено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Бурмай Наталь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мский государственный педагогический университет, 2014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Герасименко Светла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ский государственный педагогический университет, 1994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ранцузского и немецкого языков в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ектолог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«а»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Ольг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11 году закончила государственное образовательное учреждение высшего профессионального образования, Омский государственный педагогический университе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уждена степень "Бакалавра педагогики" по направлению "Педагогика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6"/>
        <w:gridCol w:w="3149"/>
        <w:gridCol w:w="1843"/>
        <w:gridCol w:w="5954"/>
        <w:gridCol w:w="2344"/>
      </w:tblGrid>
      <w:tr>
        <w:trPr>
          <w:trHeight w:val="13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 засе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аемые 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меропри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ланирование и организация воспитательной работы на 2021 – 2022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ивно-методическое совещ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ие  плана методического объединения воспитателей на 2021-2022 уч .год.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eastAsia="en-US"/>
              </w:rPr>
              <w:t>Ознакомление воспитателей с изменениями в плане воспитательной работы на 2021-2022 учебный год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авление графика проведения открытых занятий, выбор             методической темы воспитателей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точнение списков воспитателей, планирующие подать заявление на аттестацию в 2021-2022 уч.год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накомство с новинками педагогической литературы по ФГОС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работы МО воспитателей за 2021-2022 уч. год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6"/>
        <w:gridCol w:w="3149"/>
        <w:gridCol w:w="1843"/>
        <w:gridCol w:w="4253"/>
        <w:gridCol w:w="4045"/>
      </w:tblGrid>
      <w:tr>
        <w:trPr>
          <w:trHeight w:val="13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 засе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аемые 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рудовое воспитание   как средство социализации воспитанников адаптивной школы - интерната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Ярмарка педагогических и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>. Роль труда в коррекции нарушений у младших школьников с  ОВЗ» (воспитатель  Луцик Г.Г.).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hd w:fill="FFFFFF" w:val="clear"/>
              </w:rPr>
              <w:t>2.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равственно - трудовое воспитание школьников. Воспитание нравственных качеств в различных видах труда» (воспитатель  Герасимова Л.В.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. Социометрическое исследование на начало учебного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в.: </w:t>
            </w:r>
            <w:r>
              <w:rPr/>
              <w:t>Линник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6"/>
        <w:gridCol w:w="3149"/>
        <w:gridCol w:w="1843"/>
        <w:gridCol w:w="3686"/>
        <w:gridCol w:w="4612"/>
      </w:tblGrid>
      <w:tr>
        <w:trPr>
          <w:trHeight w:val="13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 засе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аемые 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меропри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hd w:fill="FFFFFF" w:val="clear"/>
              </w:rPr>
              <w:t>«Индивидуальное развитие личности ребенка с ОВЗ в условиях школы – интерн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глый стол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воображения в развитии творческих способностей ребенка с ОВЗ.</w:t>
            </w:r>
          </w:p>
          <w:p>
            <w:pPr>
              <w:pStyle w:val="Normal"/>
              <w:rPr/>
            </w:pPr>
            <w:r>
              <w:rPr/>
              <w:t xml:space="preserve">Отв: </w:t>
            </w:r>
          </w:p>
          <w:p>
            <w:pPr>
              <w:pStyle w:val="Normal"/>
              <w:rPr/>
            </w:pPr>
            <w:r>
              <w:rPr/>
              <w:t>2. Использование мультимедийных дидактических игр в познавательном развитии школьников с интеллектуальной недостаточностью..</w:t>
            </w:r>
          </w:p>
          <w:p>
            <w:pPr>
              <w:pStyle w:val="Normal"/>
              <w:rPr/>
            </w:pPr>
            <w:r>
              <w:rPr/>
              <w:t>Отв.: Стёпкина Л.М.</w:t>
            </w:r>
          </w:p>
          <w:p>
            <w:pPr>
              <w:pStyle w:val="Normal"/>
              <w:rPr/>
            </w:pPr>
            <w:r>
              <w:rPr/>
              <w:t>3. Формирование навыков коммуникативного общения у детей с ОВЗ, как средство дальнейшей социализации.</w:t>
            </w:r>
          </w:p>
          <w:p>
            <w:pPr>
              <w:pStyle w:val="Normal"/>
              <w:rPr/>
            </w:pPr>
            <w:r>
              <w:rPr/>
              <w:t>Отв.: Омельченко О.П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6"/>
        <w:gridCol w:w="3149"/>
        <w:gridCol w:w="1843"/>
        <w:gridCol w:w="4253"/>
        <w:gridCol w:w="4045"/>
      </w:tblGrid>
      <w:tr>
        <w:trPr>
          <w:trHeight w:val="13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 засе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аемые 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меропри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«Личностно – ориентированный подход в воспитании детей с ограничен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/>
              <w:t>. Профессионально – педагогическая этика воспитателя.</w:t>
            </w:r>
          </w:p>
          <w:p>
            <w:pPr>
              <w:pStyle w:val="Style16"/>
              <w:shd w:fill="FFFFFF" w:val="clear"/>
              <w:spacing w:before="0" w:after="138"/>
              <w:rPr/>
            </w:pPr>
            <w:r>
              <w:rPr/>
              <w:t>Отв.: Герасименко С.А.</w:t>
            </w:r>
          </w:p>
          <w:p>
            <w:pPr>
              <w:pStyle w:val="Style16"/>
              <w:shd w:fill="FFFFFF" w:val="clear"/>
              <w:spacing w:before="0" w:after="138"/>
              <w:rPr/>
            </w:pPr>
            <w:r>
              <w:rPr/>
              <w:t>2. Организация единого речевого режима в совместной работе логопеда и воспитателя.</w:t>
            </w:r>
          </w:p>
          <w:p>
            <w:pPr>
              <w:pStyle w:val="Style16"/>
              <w:shd w:fill="FFFFFF" w:val="clear"/>
              <w:spacing w:before="0" w:after="138"/>
              <w:rPr/>
            </w:pPr>
            <w:r>
              <w:rPr/>
              <w:t>Отв.: Быкова Е.П.. логопед Нейман В.</w:t>
            </w:r>
          </w:p>
          <w:p>
            <w:pPr>
              <w:pStyle w:val="Normal"/>
              <w:rPr/>
            </w:pPr>
            <w:r>
              <w:rPr/>
              <w:t>3. Эстетическое воспитание детей коррекционной школы средствами изобразительного искусства.</w:t>
            </w:r>
          </w:p>
          <w:p>
            <w:pPr>
              <w:pStyle w:val="Normal"/>
              <w:rPr/>
            </w:pPr>
            <w:r>
              <w:rPr/>
              <w:t>Отв.: Соловьев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. Организация двигательной активности школьников с ОВЗ</w:t>
            </w:r>
          </w:p>
          <w:p>
            <w:pPr>
              <w:pStyle w:val="Default"/>
              <w:rPr>
                <w:rFonts w:eastAsia="Times New Roman"/>
                <w:color w:val="000000"/>
                <w:lang w:val="en-US" w:eastAsia="ru-RU" w:bidi="en-US"/>
              </w:rPr>
            </w:pPr>
            <w:r>
              <w:rPr/>
              <w:t>Отв: Безрукова А.В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6"/>
        <w:gridCol w:w="3149"/>
        <w:gridCol w:w="1843"/>
        <w:gridCol w:w="4253"/>
        <w:gridCol w:w="4045"/>
      </w:tblGrid>
      <w:tr>
        <w:trPr>
          <w:trHeight w:val="13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 засе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аемые 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меропри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Анализ работы МО воспитателей за 2021-2022 уч.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Планирование  на 2022-2023 учебный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глый с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четы воспитателей об итоговых результатах статистических данных уровня воспитанности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Сообщения о  реализации  методических тем воспит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работы МО за 2021 – 20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.</w:t>
            </w:r>
          </w:p>
          <w:p>
            <w:pPr>
              <w:pStyle w:val="Normal"/>
              <w:rPr/>
            </w:pPr>
            <w:r>
              <w:rPr/>
              <w:t>Отв.: руководитель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рспективное план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МО на 2022 -2023 учебный год.</w:t>
            </w:r>
          </w:p>
          <w:p>
            <w:pPr>
              <w:pStyle w:val="Normal"/>
              <w:rPr/>
            </w:pPr>
            <w:r>
              <w:rPr/>
              <w:t>Отв.: руководитель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0">
    <w:name w:val="c10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00:00Z</dcterms:created>
  <dc:creator>Светлана</dc:creator>
  <dc:description/>
  <cp:keywords/>
  <dc:language>en-US</dc:language>
  <cp:lastModifiedBy>Светлана</cp:lastModifiedBy>
  <cp:lastPrinted>2021-11-30T22:24:00Z</cp:lastPrinted>
  <dcterms:modified xsi:type="dcterms:W3CDTF">2021-11-30T16:26:00Z</dcterms:modified>
  <cp:revision>2</cp:revision>
  <dc:subject/>
  <dc:title/>
</cp:coreProperties>
</file>