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ое общеобразовательное учреждение Омской области «Адаптивная школа-интернат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Утверждён директор 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                                                                                                                              _______/А.в.Блажевич/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/Хохлова Т.А./                                                                                                                                «__»_________2022г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_2022г.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ВОСПИТ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а шко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«Совершенствование педагогической компетентности в условиях реализации ФГОС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тодическ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условий для развития </w:t>
      </w:r>
      <w:r>
        <w:rPr>
          <w:bCs/>
          <w:iCs/>
          <w:sz w:val="28"/>
          <w:szCs w:val="28"/>
        </w:rPr>
        <w:t xml:space="preserve">педагогической компетентности, </w:t>
      </w:r>
      <w:r>
        <w:rPr>
          <w:sz w:val="28"/>
          <w:szCs w:val="28"/>
        </w:rPr>
        <w:t>способствующей повышению качества обучения и воспитания, психологического комфорта, социальной адаптации обучающихся с особыми образовательными потребност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должить создание условий для реализации ФГОС начального образова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вершенствовать методический уровень педагогов в овладении новыми педагогическими технологиями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должить   работу по обобщению и распространению передового педагогического опыт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овершенствовать систему мониторинга и диагностики качества образования, уровня профессиональной компетентности и методической подготовки педагогов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здавать   условия для самореализации обучающихся в учебно-воспитательном процессе и развития базовых учебных действ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Тема, над которой работает МО воспитателей</w:t>
      </w:r>
      <w:r>
        <w:rPr>
          <w:sz w:val="28"/>
          <w:szCs w:val="28"/>
        </w:rPr>
        <w:t>:</w:t>
      </w:r>
    </w:p>
    <w:p>
      <w:pPr>
        <w:pStyle w:val="Heading3"/>
        <w:shd w:fill="FFFFFF" w:val="clear"/>
        <w:spacing w:before="30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профессиональной компетентности воспитателя в условиях реализации ФГО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Цель деятельности методического объеди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111115"/>
          <w:sz w:val="28"/>
          <w:szCs w:val="28"/>
          <w:shd w:fill="FFFFFF" w:val="clear"/>
        </w:rPr>
        <w:t>повышение качества воспитания через непрерывное развитие воспитательского потенциала,</w:t>
      </w:r>
      <w:r>
        <w:rPr>
          <w:color w:val="111115"/>
          <w:sz w:val="28"/>
          <w:szCs w:val="28"/>
          <w:shd w:fill="FFFFFF" w:val="clear"/>
        </w:rPr>
        <w:t> </w:t>
      </w:r>
      <w:r>
        <w:rPr>
          <w:color w:val="111115"/>
          <w:sz w:val="28"/>
          <w:szCs w:val="28"/>
          <w:shd w:fill="FFFFFF" w:val="clear"/>
        </w:rPr>
        <w:t>повышение уровня</w:t>
      </w:r>
      <w:r>
        <w:rPr>
          <w:color w:val="111115"/>
          <w:sz w:val="28"/>
          <w:szCs w:val="28"/>
          <w:shd w:fill="FFFFFF" w:val="clear"/>
        </w:rPr>
        <w:t> </w:t>
      </w:r>
      <w:r>
        <w:rPr>
          <w:color w:val="111115"/>
          <w:sz w:val="28"/>
          <w:szCs w:val="28"/>
          <w:shd w:fill="FFFFFF" w:val="clear"/>
        </w:rPr>
        <w:t>профессионального мастерства и профессиональной компетентности педагогов для успешной реализации ФГОС и воспитания личности, социально адаптированной к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2022 - 2023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условия для организации качественного воспитательного процесса, для профилактической работы по сохранению и укреплению здоровья воспитанник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Продолжить работу по повышению теоретического, методического и профессионального мастерства педагогов через семинары, педсоветы, курсовую подготовку, инновационную деятельность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Совершенствовать методический уровень педагогов в овладении новыми педагогическими технолог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Основные направления деятельности методического объединения</w:t>
      </w:r>
      <w:r>
        <w:rPr>
          <w:rStyle w:val="C19"/>
          <w:b/>
          <w:bCs/>
          <w:color w:val="000000"/>
        </w:rPr>
        <w:t>: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 информационно - методические (семинары, педагогические советы, круглые столы);</w:t>
      </w:r>
    </w:p>
    <w:p>
      <w:pPr>
        <w:pStyle w:val="C2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 практико - ориентированные (открытые внеклассные мероприятия, КТД, выставки детского творчества и др.)</w:t>
      </w:r>
    </w:p>
    <w:p>
      <w:pPr>
        <w:pStyle w:val="Normal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писок члено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1984"/>
        <w:gridCol w:w="851"/>
        <w:gridCol w:w="3827"/>
        <w:gridCol w:w="1985"/>
        <w:gridCol w:w="1701"/>
        <w:gridCol w:w="1134"/>
        <w:gridCol w:w="1134"/>
        <w:gridCol w:w="1275"/>
      </w:tblGrid>
      <w:tr>
        <w:trPr>
          <w:trHeight w:val="24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ем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чётные звания</w:t>
            </w:r>
          </w:p>
        </w:tc>
      </w:tr>
      <w:tr>
        <w:trPr>
          <w:trHeight w:val="1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Бурмай Натал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мский государственный педагогический университет, 2014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гофренопедагогика»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Башак Светла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мГПУ «Специальное дефектологическ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ле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. Тарский университет, 2015г. Бакалавр специальное (дефектологическое), Олигофрено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кина Людми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(ОмГПУ им. М. Горького, 01.06.2000г., учитель географии по специальности география)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о профессиональной переподготовке( «Сибирский институт непрерывного дополнительного образования» ,05.11.2015 г., олигофренопедагог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  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Лобова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ий педагогический колледж№1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и начальных классов комплектующего и коррекционно-развивающ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1 году закончила государственное образовательное учреждение высшего профессионального образования, Омский государственный педагогический университе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уждена степень "Бакалавра педагогики" по направлению "Педагогик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ыга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ский учебно-педагогический комплекс,    1992 год. Специальность «Дошкольное воспитание». Квалификация «Воспитатель дошкольных учрежд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авленко Светлана Геннадье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ГУ им.Горького «Учитель начальных классов с правом преподавания  в средней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ОмГПУ» Олигофренопедагог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а Мар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ое,средне-специальное,ДПУ2 1990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д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1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ий педагогический колледж №1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дошко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детей дошкольного возраста с отклонениями в развитии и с сохранным развитием</w:t>
            </w:r>
          </w:p>
          <w:p>
            <w:pPr>
              <w:pStyle w:val="Normal"/>
              <w:rPr/>
            </w:pPr>
            <w:r>
              <w:rPr/>
              <w:t>Олигофренопедагог 2022г.</w:t>
            </w:r>
          </w:p>
          <w:p>
            <w:pPr>
              <w:pStyle w:val="Normal"/>
              <w:rPr/>
            </w:pPr>
            <w:r>
              <w:rPr/>
              <w:t>Сурдопедагог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Г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альное дефектологическое образов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лигофрено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5954"/>
        <w:gridCol w:w="2344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анирование и организация воспитательной работы на 2022 – 202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ивно-методическое совещ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 плана методического объединения воспитателей на 2022-2023 уч .год.</w:t>
            </w:r>
          </w:p>
          <w:p>
            <w:pPr>
              <w:pStyle w:val="C2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>Ознакомление воспитателей с изменениями в плане воспитательной работы и ежедневных планах на 2022-2023 учебный год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ставление графика проведения открытых занятий, </w:t>
            </w:r>
            <w:r>
              <w:rPr/>
              <w:t>уточнение и утверждение тем самообразования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точнение списков воспитателей, планирующие подать заявление на аттестацию в 2022-2023 уч.год</w:t>
            </w:r>
            <w:r>
              <w:rPr>
                <w:rFonts w:eastAsia="Calibri"/>
                <w:color w:val="000000"/>
                <w:lang w:val="en-US" w:eastAsia="en-US" w:bidi="en-US"/>
              </w:rPr>
              <w:t>.</w:t>
            </w:r>
          </w:p>
          <w:p>
            <w:pPr>
              <w:pStyle w:val="Style14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ые подходы к организации воспитательного процесса в условиях ФГОС для обучающихся с умственной отсталостью (интеллектуальными нарушениями)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рмарка педагогиче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</w:t>
            </w:r>
            <w:r>
              <w:rPr>
                <w:rFonts w:eastAsia="Calibri"/>
                <w:lang w:eastAsia="en-US"/>
              </w:rPr>
              <w:t>. «Взаимодействие учителя и воспитателя в организации познавательной и воспитательной деятельности  младших школьников в ГПД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Отв: воспитатель  Стёпкина Л.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 «Повышение уровня воспитанности детей с интеллектуальными нарушениями, формирование нравственных качеств личности через внеклассные мероприятия.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в: Омельченко О.П.</w:t>
            </w:r>
          </w:p>
          <w:p>
            <w:pPr>
              <w:pStyle w:val="Normal"/>
              <w:rPr/>
            </w:pPr>
            <w:r>
              <w:rPr/>
              <w:t>3. Социометрическое исследование на начало учебного г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.: Линник М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3686"/>
        <w:gridCol w:w="4612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реализаци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звитие мелкой моторики детей через аппликацию у младших школьников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в: Быкова Е.П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>.</w:t>
            </w:r>
            <w:r>
              <w:rPr>
                <w:rFonts w:eastAsia="Calibri"/>
                <w:lang w:eastAsia="en-US"/>
              </w:rPr>
              <w:t>«Развитие творческих способностей у детей посредством нетрадиционных техник рисования»  (воспитатель  Соловьева А.В..)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. «Культура здоровья как фактора формирования здоровьесберегающей среды в образовательном учреждении» Отв.: Лобова М.В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ессиональная компетентность воспитателя в условиях реализации ФГОС</w:t>
            </w:r>
            <w:r>
              <w:rPr>
                <w:b/>
                <w:bCs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оль межличностных отношений учащихся в воспитательном процессе.</w:t>
            </w:r>
          </w:p>
          <w:p>
            <w:pPr>
              <w:pStyle w:val="Style15"/>
              <w:shd w:fill="FFFFFF" w:val="clear"/>
              <w:spacing w:before="0" w:after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: Герасименко С.А.</w:t>
            </w:r>
          </w:p>
          <w:p>
            <w:pPr>
              <w:pStyle w:val="Style15"/>
              <w:shd w:fill="FFFFFF" w:val="clear"/>
              <w:spacing w:before="0" w:after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витие у воспитанников навыков общения со взрослыми как средство формирования положительных личностных качеств.</w:t>
            </w:r>
          </w:p>
          <w:p>
            <w:pPr>
              <w:pStyle w:val="Style15"/>
              <w:shd w:fill="FFFFFF" w:val="clear"/>
              <w:spacing w:before="0" w:after="1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: Павленко С.Г.</w:t>
            </w:r>
          </w:p>
          <w:p>
            <w:pPr>
              <w:pStyle w:val="Style15"/>
              <w:shd w:fill="FFFFFF" w:val="clear"/>
              <w:spacing w:before="0" w:after="138"/>
              <w:rPr/>
            </w:pPr>
            <w:r>
              <w:rPr/>
              <w:t>3. Распознавание и разрешение конфликтов, проблем, трудных жизненных ситуаций, затрагивающих интересы ребенка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Отв.: Линник М.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6"/>
        <w:gridCol w:w="3149"/>
        <w:gridCol w:w="1843"/>
        <w:gridCol w:w="4253"/>
        <w:gridCol w:w="4045"/>
      </w:tblGrid>
      <w:tr>
        <w:trPr>
          <w:trHeight w:val="13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 засе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Анализ работы МО воспитателей за 2022-2023 уч.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Планирование  на 2023-2024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ы воспитателей об итоговых результатах статистических данных уровня воспитанности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Сообщения о  реализации  методических тем восп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работы МО за 2022 – 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.</w:t>
            </w:r>
          </w:p>
          <w:p>
            <w:pPr>
              <w:pStyle w:val="Normal"/>
              <w:rPr/>
            </w:pPr>
            <w:r>
              <w:rPr/>
              <w:t>Отв.: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спективное план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МО на 2023 -2024 учебный год.</w:t>
            </w:r>
          </w:p>
          <w:p>
            <w:pPr>
              <w:pStyle w:val="Normal"/>
              <w:rPr/>
            </w:pPr>
            <w:r>
              <w:rPr/>
              <w:t>Отв.: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0">
    <w:name w:val="c10"/>
    <w:basedOn w:val="Style13"/>
    <w:qFormat/>
    <w:rPr/>
  </w:style>
  <w:style w:type="character" w:styleId="C19">
    <w:name w:val="c19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0:00Z</dcterms:created>
  <dc:creator>Светлана</dc:creator>
  <dc:description/>
  <cp:keywords/>
  <dc:language>en-US</dc:language>
  <cp:lastModifiedBy>Светлана</cp:lastModifiedBy>
  <cp:lastPrinted>2021-11-30T22:24:00Z</cp:lastPrinted>
  <dcterms:modified xsi:type="dcterms:W3CDTF">2022-10-06T18:54:00Z</dcterms:modified>
  <cp:revision>6</cp:revision>
  <dc:subject/>
  <dc:title/>
</cp:coreProperties>
</file>