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зённое образовательное учреждение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«Специальная (коррекционная) общеобразовательная школа  № 3 </w:t>
      </w:r>
      <w:r>
        <w:rPr>
          <w:b/>
          <w:i/>
        </w:rPr>
        <w:t>VIII вид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творческой группы по проблем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Внедрение информационно-компьютерных технологий в коррекционную педагогику. Использование элементов активных методов обучения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:  Жестовская Оксана Борисовн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.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  ДРУГИХ  И  САМ  ПОЙМЁШ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К  ЖИВИ – ВЕК  ТРУДИСЬ,  А  ТРУДЯСЬ – ВЕК  УЧИС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ПЕНЬЕ  И  ТРУД  ВСЁ  ПЕРЕТР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ЯКОЕ  УМЕНЬЕ  ТРУДОМ  ДАЁТ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компетенции педагогов при работе с персональным компьютером (ПК) и разработке  учебно-дидактическ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информатизации учеб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, воспитания и развития интеллектуальных способностей умственно отсталых детей средствами ИКТ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ие задачи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 педаг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дидактического материала по учебным дисциплинам и внекласс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учебно-дидактического материала в учебно-воспитательный проце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у детей положительных личностных качеств: аккуратности, бережливости, терпения, усидчивости, умения достигать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риентировочные направления по разработке дидактического материал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плексная интерактивная программа по нескольким разделам одной учебной дисципли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по одному разделу одной учебной дисципл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ронная книга по одному или нескольким разделам учебной дисципл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ронные приложения к урокам: завершённые презентации, учебные и игровые упражнения, задания, тесты, викторины, контрольные работы  и д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пьютерная игра по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при составлении работы обязательно указывайте ссылки на </w:t>
      </w:r>
      <w:r>
        <w:rPr>
          <w:b/>
        </w:rPr>
        <w:t>все</w:t>
      </w:r>
      <w:r>
        <w:rPr/>
        <w:t xml:space="preserve"> источники, включая иллю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м группы планируется разработать инструкции по оформлению и подготовке интерактивного дидактического материала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груп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стовская Оксана Борисовна (руководитель групп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ньева Ольг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осова Светла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аксина Елизавета Валер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а Елена Анатол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никова Светла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ыга Гали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пезникова Оксана Геннад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ова Наталья Алексе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Хоронжевская Татья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2-2013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204"/>
        <w:gridCol w:w="3732"/>
        <w:gridCol w:w="167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ДЕЯТЕ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№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sz w:val="26"/>
                <w:szCs w:val="26"/>
              </w:rPr>
              <w:t>Творческие задачи группы и план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sz w:val="26"/>
                <w:szCs w:val="26"/>
              </w:rPr>
              <w:t>Примерное планирование своей работы каждого участника групп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инструкций по оформлению и созданию интерактивных материалов. Вопросы и трудности в понимании инструкционного материал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содержание заданий к следующему семинар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№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sz w:val="26"/>
                <w:szCs w:val="26"/>
              </w:rPr>
              <w:t xml:space="preserve">Разбор вариантов своих разработок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sz w:val="26"/>
                <w:szCs w:val="26"/>
              </w:rPr>
              <w:t>Методические и практические  консультац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подготовленных материалов, возникающие вопросы и труд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можность вариативности создания электронного дидактического материала с помощью настроек действий кнопок, выделения объектов, заливки фигур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едание №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sz w:val="26"/>
                <w:szCs w:val="26"/>
              </w:rPr>
              <w:t>Пробные презентации своих разработок (все члены группы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sz w:val="26"/>
                <w:szCs w:val="26"/>
              </w:rPr>
              <w:t>Консультац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бор подготовленных материалов, возникающие вопросы и труд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рианты разработки интерактивного дидактического материала для фронтальной работы. Настройка триггеров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sz w:val="26"/>
                <w:szCs w:val="26"/>
              </w:rPr>
              <w:t xml:space="preserve">Перевод разработанных учебных упражнений и заданий в электронный дидактический материал (самостоятельно).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sz w:val="26"/>
                <w:szCs w:val="26"/>
              </w:rPr>
              <w:t>Публикации в СМИ своих наработок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sz w:val="26"/>
                <w:szCs w:val="26"/>
              </w:rPr>
              <w:t>Составление кратких инструкций к практической работе руководителем групп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sz w:val="26"/>
                <w:szCs w:val="26"/>
              </w:rPr>
              <w:t>Индивидуальные консультац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учебного год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консультации по разработанным материал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седание №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е презентации разработ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 на  уроках и внеклассных мероприятия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но индивидуальному тематическому планированию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комендуемые сайты в СМИ на которых можн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меняться педагогическим опытом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учить свидетельства о публикации собственных разработок  </w:t>
      </w:r>
    </w:p>
    <w:p>
      <w:pPr>
        <w:pStyle w:val="Normal"/>
        <w:jc w:val="center"/>
        <w:rPr/>
      </w:pPr>
      <w:r>
        <w:rPr/>
        <w:t>(копировать ссылки и указывать авторов скачанного материала ОБЯЗА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nsportal.ru/</w:t>
        </w:r>
      </w:hyperlink>
      <w:r>
        <w:rPr>
          <w:sz w:val="28"/>
          <w:szCs w:val="28"/>
        </w:rPr>
        <w:t xml:space="preserve"> Социальная сеть работников образования </w:t>
      </w:r>
      <w:r>
        <w:rPr/>
        <w:t>(здесь можно создать свой персональный сайт, опубликовать портфолио, обмениваться педагогическими идеями, загружать и скачивать матери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pedgazeta.ru/</w:t>
        </w:r>
      </w:hyperlink>
      <w:r>
        <w:rPr>
          <w:sz w:val="28"/>
          <w:szCs w:val="28"/>
        </w:rPr>
        <w:t xml:space="preserve"> Педагогическая газета, г.Москва </w:t>
      </w:r>
      <w:r>
        <w:rPr/>
        <w:t>(обмен педагогическим опытом, публикации и скачивание матери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pedmir.ru/</w:t>
        </w:r>
      </w:hyperlink>
      <w:r>
        <w:rPr>
          <w:sz w:val="28"/>
          <w:szCs w:val="28"/>
        </w:rPr>
        <w:t xml:space="preserve"> Педагогический мир, г.Москва </w:t>
      </w:r>
      <w:r>
        <w:rPr/>
        <w:t>(обмен педагогическим опытом, публикации и скачивание материа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viki.rdf.ru/</w:t>
        </w:r>
      </w:hyperlink>
      <w:r>
        <w:rPr/>
        <w:t xml:space="preserve"> Детские электронные презентации и кл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7"/>
        </w:tabs>
        <w:ind w:left="12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erpetua" w:hAnsi="Perpetua" w:cs="Perpetua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pedgazeta.ru/" TargetMode="External"/><Relationship Id="rId4" Type="http://schemas.openxmlformats.org/officeDocument/2006/relationships/hyperlink" Target="http://pedmir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5:00Z</dcterms:created>
  <dc:creator>Жестовская Оксана Борисовна</dc:creator>
  <dc:description/>
  <cp:keywords/>
  <dc:language>en-US</dc:language>
  <cp:lastModifiedBy>Oksana</cp:lastModifiedBy>
  <cp:lastPrinted>2012-06-08T23:23:00Z</cp:lastPrinted>
  <dcterms:modified xsi:type="dcterms:W3CDTF">2016-06-14T09:53:00Z</dcterms:modified>
  <cp:revision>179</cp:revision>
  <dc:subject/>
  <dc:title>План работы творческой группы</dc:title>
</cp:coreProperties>
</file>