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зённое образовательное учреждение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Специальная (коррекционная) общеобразовательная школа  № 3 </w:t>
      </w:r>
      <w:r>
        <w:rPr>
          <w:b/>
          <w:i/>
        </w:rPr>
        <w:t>VIII вид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творческой группы по проблем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Внедрение информационно-коммуникационны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компьютерных технологи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коррекционную педагогику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:  Жестовская Оксана Борисовн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  ДРУГИХ  И  САМ  ПОЙМЁШ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К  ЖИВИ – ВЕК  ТРУДИСЬ,  А  ТРУДЯСЬ – ВЕК  УЧИ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ПЕНЬЕ  И  ТРУД  ВСЁ  ПЕРЕТР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ЯКОЕ  УМЕНЬЕ  ТРУДОМ  ДАЁТ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ь группы на 2014-2015 уч.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КТ компетентность учителя и усовершенствовать образовательный процесс в коррекционной шко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обучение на Дистанционных курсах Факультета Мультимедиа технологий на образовательном портале Мой университет или на других портал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вышать ИКТ компетент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ть электронный дидактический материал в учебно-воспитательный процес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внедрение  в учебно-воспитательный процесс Интернет-сервисов для создания интерактивного мультимедийн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работку дидактического материала для уроков и для публикации в С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о Всероссийских конкурс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формированием электронного портфоли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ть в жизни и развитии Блога «Творческой группы педагогов СКОШ №3» </w:t>
      </w:r>
      <w:hyperlink r:id="rId2">
        <w:r>
          <w:rPr>
            <w:rStyle w:val="InternetLink"/>
            <w:sz w:val="28"/>
            <w:szCs w:val="28"/>
          </w:rPr>
          <w:t>http://skosh3gruppa.blogspot.ru/</w:t>
        </w:r>
      </w:hyperlink>
      <w:r>
        <w:rPr>
          <w:sz w:val="28"/>
          <w:szCs w:val="28"/>
        </w:rPr>
        <w:t xml:space="preserve">  (регулярно предоставлять для публикации свои материалы; предоставить своё портфолио (в виде презентации) для публикации на персональных страничк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ть информационно-коммуникационные и компьютерные технологии в учебно-воспитательный проце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и вырабатывать у школьников положительные личные качества (ответственность, усидчивость, терпени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 творческой группы (ТГ) на 2014-2015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стовская Оксана Борисовна (руководитель групп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ньева Ольг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осова Светлана Анатол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аксина Елизавета Валер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Елена Анатол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никова Светла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ыга Гал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бина Валент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пезникова Оксана Геннад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ова Наталья Алексе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Хоронжевская Татья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-2015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204"/>
        <w:gridCol w:w="3732"/>
        <w:gridCol w:w="16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№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ачи группы и план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аботка индивидуального плана работы согласно задачам Т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к семинару (теоретический материал, доклады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ервисы в работе учителя коррекционной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№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тверждение индивидуального плана работы согласно задачам Т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дидактических материалов с помощью Интернет-серви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и практические консультации по формированию портфолио педагог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№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Portfoli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Регистрация членов группы в сети и в сообществ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загрузки материалов на 4</w:t>
            </w:r>
            <w:r>
              <w:rPr>
                <w:sz w:val="26"/>
                <w:szCs w:val="26"/>
                <w:lang w:val="en-US"/>
              </w:rPr>
              <w:t>Portfoli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вопросы и их реш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ревод разработанных учебных упражнений и заданий в электронный дидактический материал (самостоятельно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ение блога руководителем групп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убликация разработок на блоге и в других СМ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Индивидуальные консульт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ктронного портфолио учителя СКО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учебного год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консультации по разработанным материал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седание №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ведение итогов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клады, презентация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ланирование работы ТГ на следующий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на уроках и внеклассных мероприятия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но индивидуальному тематическому планированию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комендуемые сайты в СМИ на которых можн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меняться педагогическим опытом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учить свидетельства о публикации собственных разработок  </w:t>
      </w:r>
    </w:p>
    <w:p>
      <w:pPr>
        <w:pStyle w:val="Normal"/>
        <w:jc w:val="center"/>
        <w:rPr/>
      </w:pPr>
      <w:r>
        <w:rPr/>
        <w:t>(копировать ссылки и указывать авторов скачанного материала ОБЯЗА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kosh3gruppa.blogspot.ru/</w:t>
        </w:r>
      </w:hyperlink>
      <w:r>
        <w:rPr/>
        <w:t xml:space="preserve"> - обязательный наш ресурс Блог «Творческая группа педагогов СКОШ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 xml:space="preserve"> Социальная сеть работников образования </w:t>
      </w:r>
      <w:r>
        <w:rPr/>
        <w:t>(здесь можно создать свой персональный сайт, опубликовать портфолио, обмениваться педагогическими идеями, загружать и скачивать матери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pedgazeta.ru/</w:t>
        </w:r>
      </w:hyperlink>
      <w:r>
        <w:rPr>
          <w:sz w:val="28"/>
          <w:szCs w:val="28"/>
        </w:rPr>
        <w:t xml:space="preserve"> Педагогическая газета, г.Москва </w:t>
      </w:r>
      <w:r>
        <w:rPr/>
        <w:t>(обмен педагогическим опытом, публикации и скачивание матер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pedmir.ru/</w:t>
        </w:r>
      </w:hyperlink>
      <w:r>
        <w:rPr>
          <w:sz w:val="28"/>
          <w:szCs w:val="28"/>
        </w:rPr>
        <w:t xml:space="preserve"> Педагогический мир, г.Москва </w:t>
      </w:r>
      <w:r>
        <w:rPr/>
        <w:t>(обмен педагогическим опытом, публикации и скачивание материа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viki.rdf.ru/</w:t>
        </w:r>
      </w:hyperlink>
      <w:r>
        <w:rPr/>
        <w:t xml:space="preserve"> Детские электронные презентации и кл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ЕЙШИЙ Сервис для создания пазловJigsawPlanet </w:t>
      </w:r>
      <w:hyperlink r:id="rId8">
        <w:r>
          <w:rPr>
            <w:rStyle w:val="InternetLink"/>
          </w:rPr>
          <w:t>http://www.jigsawplane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вис для создания мультимедийных интерактивных упражнений </w:t>
      </w:r>
      <w:r>
        <w:rPr>
          <w:b/>
        </w:rPr>
        <w:t>LearningApps.org</w:t>
      </w:r>
      <w:r>
        <w:rPr/>
        <w:t xml:space="preserve"> </w:t>
      </w:r>
      <w:hyperlink r:id="rId9">
        <w:r>
          <w:rPr>
            <w:rStyle w:val="InternetLink"/>
          </w:rPr>
          <w:t>https://learningapps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erpetua" w:hAnsi="Perpetua" w:cs="Perpetua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sh3gruppa.blogspot.ru/" TargetMode="External"/><Relationship Id="rId3" Type="http://schemas.openxmlformats.org/officeDocument/2006/relationships/hyperlink" Target="http://skosh3gruppa.blogspot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pedgazeta.ru/" TargetMode="External"/><Relationship Id="rId6" Type="http://schemas.openxmlformats.org/officeDocument/2006/relationships/hyperlink" Target="http://pedmir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hyperlink" Target="http://www.jigsawplanet.com/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5:00Z</dcterms:created>
  <dc:creator>Жестовская Оксана Борисовна</dc:creator>
  <dc:description/>
  <cp:keywords/>
  <dc:language>en-US</dc:language>
  <cp:lastModifiedBy>Оксана</cp:lastModifiedBy>
  <cp:lastPrinted>2012-06-08T23:23:00Z</cp:lastPrinted>
  <dcterms:modified xsi:type="dcterms:W3CDTF">2014-08-15T14:08:00Z</dcterms:modified>
  <cp:revision>232</cp:revision>
  <dc:subject/>
  <dc:title>План работы творческой группы</dc:title>
</cp:coreProperties>
</file>