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зён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Адаптивная школа №3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творческой группы по проблем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Информационно-коммуникационны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компьютерные технолог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оррекционной педагогик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условиях введения  ФГОС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 Жестовская Оксана Борисов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.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творческой группы (ТГ) КОУ «Адаптивная школа № 3» на 2016-2017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 (руководитель групп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сова Светлана Анатол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ксина Елизавета Вале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ьская Ольг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Елена Анатол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никова Светла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ыга Гал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ова Анна Ив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пезникова Оксана Геннад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ова Наталья Алекс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оронжевская Татья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группы на 2016-2017 уч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развивать ИКТ компетентность учителя и усовершенствовать образовательный процесс в адаптивной школе в условиях внедр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обучение на Дистанционных курсах Факультета Мультимедиа технологий на образовательном портале Мой университет или на других порта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вышать ИКТ компетен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о внедрять самостоятельно разработанный электронный дидактический материал в учебно-воспитательный проце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ах регионального и всероссийско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ивно участвовать в жизни и развитии Блога «Творческой группы педагогов «Адаптивная школа №3» </w:t>
      </w:r>
      <w:hyperlink r:id="rId2">
        <w:r>
          <w:rPr>
            <w:rStyle w:val="InternetLink"/>
            <w:sz w:val="28"/>
            <w:szCs w:val="28"/>
          </w:rPr>
          <w:t>http://skosh3gruppa.blogspo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о внедрять информационно-коммуникационные и компьютерные технологии в учебно-воспитательный проц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и вырабатывать у школьников положительные личные качества (ответственность, усидчивость, терпение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с использованием ИКТ в коррекционном образовании в условиях внедрения ФГОС и поделиться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77"/>
        <w:gridCol w:w="12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держание засед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группы и план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направления использования ИКТ на уроках изобразительного искусства (учитель рисования </w:t>
            </w:r>
            <w:r>
              <w:rPr>
                <w:b/>
              </w:rPr>
              <w:t>Кузнецова Е.А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отека на уроках в начальной школе (учитель начальных классов </w:t>
            </w:r>
            <w:r>
              <w:rPr>
                <w:b/>
              </w:rPr>
              <w:t>Хоронжевская Т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ндивидуального плана работы согласно задачам ТГ (все члены групп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ы использования ТСО на уроках биологии и географии (учитель биологии и географии </w:t>
            </w:r>
            <w:r>
              <w:rPr>
                <w:b/>
              </w:rPr>
              <w:t>Вараксина Е.В</w:t>
            </w:r>
            <w:r>
              <w:rPr/>
              <w:t>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Интерактивное обучение как средство реализации системно-деятельностного подхода</w:t>
            </w:r>
            <w:r>
              <w:rPr>
                <w:b/>
              </w:rPr>
              <w:t xml:space="preserve"> </w:t>
            </w:r>
            <w:r>
              <w:rPr/>
              <w:t xml:space="preserve">(из опыта работы учителя начальных классов </w:t>
            </w:r>
            <w:r>
              <w:rPr>
                <w:b/>
              </w:rPr>
              <w:t>Аносовой С.А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интерактивных заданий на уроках русского языка (учитель русского языка </w:t>
            </w:r>
            <w:r>
              <w:rPr>
                <w:b/>
              </w:rPr>
              <w:t>Курникова С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ультуры личной безопасности посредством ИКТ на занятиях ОБЖ (воспитатель </w:t>
            </w:r>
            <w:r>
              <w:rPr>
                <w:b/>
              </w:rPr>
              <w:t>Ремыга Г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использования ИКТ на уроках математики (учитель математики </w:t>
            </w:r>
            <w:r>
              <w:rPr>
                <w:b/>
              </w:rPr>
              <w:t>Рябова А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использования интерактивных упражнений на уроках СБО (учитель СБО </w:t>
            </w:r>
            <w:r>
              <w:rPr>
                <w:b/>
              </w:rPr>
              <w:t>Жестовская О.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бщение опыта работы, демонстрация наработанного материала в течение учебного года (все члены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творческой группы за 2016-2017 уч.г. (</w:t>
            </w:r>
            <w:r>
              <w:rPr>
                <w:b/>
              </w:rPr>
              <w:t>Жестовская О.Б.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вод разработанных учебных упражнений и заданий в электронный дидактический материал (самостоятельно). </w:t>
            </w:r>
          </w:p>
          <w:p>
            <w:pPr>
              <w:pStyle w:val="Normal"/>
              <w:rPr/>
            </w:pPr>
            <w:r>
              <w:rPr/>
              <w:t>-Ведение блога руководителем группы.</w:t>
            </w:r>
          </w:p>
          <w:p>
            <w:pPr>
              <w:pStyle w:val="Normal"/>
              <w:rPr/>
            </w:pPr>
            <w:r>
              <w:rPr/>
              <w:t>-Работа с коллегами других регионов России.</w:t>
            </w:r>
          </w:p>
          <w:p>
            <w:pPr>
              <w:pStyle w:val="Normal"/>
              <w:rPr/>
            </w:pPr>
            <w:r>
              <w:rPr/>
              <w:t>-Публикация разработок на блоге и в других СМИ.</w:t>
            </w:r>
          </w:p>
          <w:p>
            <w:pPr>
              <w:pStyle w:val="Normal"/>
              <w:rPr/>
            </w:pPr>
            <w:r>
              <w:rPr/>
              <w:t>-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ИКТ на уроках и внеклассных мероприят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омендуемые сайты в СМИ на которых можн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меняться педагогическим опытом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учить свидетельства о публикации собственных разработок  </w:t>
      </w:r>
    </w:p>
    <w:p>
      <w:pPr>
        <w:pStyle w:val="Normal"/>
        <w:jc w:val="center"/>
        <w:rPr/>
      </w:pPr>
      <w:r>
        <w:rPr/>
        <w:t>(копировать ссылки и указывать авторов скачанного материала ОБЯЗА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kosh3gruppa.blogspot.ru/</w:t>
        </w:r>
      </w:hyperlink>
      <w:r>
        <w:rPr/>
        <w:t xml:space="preserve"> - обязательный наш ресурс Блог «Творческая группа педагогов КОУ «Адаптивная школ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Социальная сеть работников образования </w:t>
      </w:r>
      <w:r>
        <w:rPr/>
        <w:t>(здесь можно создать свой персональный сайт, опубликовать портфолио, обмениваться педагогическими идеями, загружать и скачивать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pedgazeta.ru/</w:t>
        </w:r>
      </w:hyperlink>
      <w:r>
        <w:rPr>
          <w:sz w:val="28"/>
          <w:szCs w:val="28"/>
        </w:rPr>
        <w:t xml:space="preserve"> Педагогическая газета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pedmir.ru/</w:t>
        </w:r>
      </w:hyperlink>
      <w:r>
        <w:rPr>
          <w:sz w:val="28"/>
          <w:szCs w:val="28"/>
        </w:rPr>
        <w:t xml:space="preserve"> Педагогический мир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viki.rdf.ru/</w:t>
        </w:r>
      </w:hyperlink>
      <w:r>
        <w:rPr/>
        <w:t xml:space="preserve"> Детские электронные презентации и к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ЕЙШИЙ Сервис для создания пазловJigsawPlanet </w:t>
      </w:r>
      <w:hyperlink r:id="rId8">
        <w:r>
          <w:rPr>
            <w:rStyle w:val="InternetLink"/>
          </w:rPr>
          <w:t>http://www.jigsawplane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ис для создания мультимедийных интерактивных упражнений </w:t>
      </w:r>
      <w:r>
        <w:rPr>
          <w:b/>
        </w:rPr>
        <w:t>LearningApps.org</w:t>
      </w:r>
      <w:r>
        <w:rPr/>
        <w:t xml:space="preserve"> </w:t>
      </w:r>
      <w:hyperlink r:id="rId9">
        <w:r>
          <w:rPr>
            <w:rStyle w:val="InternetLink"/>
          </w:rPr>
          <w:t>https://learningapps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erpetua" w:hAnsi="Perpetua" w:cs="Perpetua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3gruppa.blogspot.ru/" TargetMode="External"/><Relationship Id="rId3" Type="http://schemas.openxmlformats.org/officeDocument/2006/relationships/hyperlink" Target="http://skosh3gruppa.blogspot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gazeta.ru/" TargetMode="External"/><Relationship Id="rId6" Type="http://schemas.openxmlformats.org/officeDocument/2006/relationships/hyperlink" Target="http://pedmir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www.jigsawplanet.com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5:00Z</dcterms:created>
  <dc:creator>Жестовская Оксана Борисовна</dc:creator>
  <dc:description/>
  <cp:keywords/>
  <dc:language>en-US</dc:language>
  <cp:lastModifiedBy>Оленька</cp:lastModifiedBy>
  <cp:lastPrinted>2016-10-31T11:55:00Z</cp:lastPrinted>
  <dcterms:modified xsi:type="dcterms:W3CDTF">2016-10-31T05:57:00Z</dcterms:modified>
  <cp:revision>306</cp:revision>
  <dc:subject/>
  <dc:title>План работы творческой группы</dc:title>
</cp:coreProperties>
</file>