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руктурное подразделение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У «Адаптивная школа-интернат №17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творческой группы по проблем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Информационно-коммуникационны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компьютерные технолог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коррекционной педагогик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условиях введения  ФГОС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:  Жестовская Оксана Борисовн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 уч.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став творческой группы (ТГ) структурного подразделения КОУ «Адаптивная школа-интернат № 17» на 2017-2018 уч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стовская Оксана Борисовна (руководитель группы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осова Светлана Анатол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аксина Елизавета Валер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ксельман Елена Михайл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ьская Ольга Владими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нецова Елена Анатол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никова Светлана Владими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ыга Галина Владими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бова Анна Иван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пезникова Оксана Геннад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ова Наталья Алексе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Ольга Валериевна (г.Таганрог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группы на 2017-2018 уч.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ь развивать ИКТ компетентность учителя и усовершенствовать образовательный процесс в адаптивной школе в условиях внедрения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ь обучение на Дистанционных курсах Факультета Мультимедиа технологий на образовательном портале Мой университет или на других портал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вышать ИКТ компетент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ивно внедрять самостоятельно разработанный электронный дидактический материал в учебно-воспитательный проце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участие в конкурсах регионального и всероссийского уровня с разработанным авторским интерактивным материало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ктивно участвовать в жизни и развитии Блога «Творческой группы педагогов «Адаптивная школа-интернат №17» </w:t>
      </w:r>
      <w:hyperlink r:id="rId2">
        <w:r>
          <w:rPr>
            <w:rStyle w:val="InternetLink"/>
            <w:sz w:val="28"/>
            <w:szCs w:val="28"/>
          </w:rPr>
          <w:t>http://skosh3gruppa.blogspo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ывать и вырабатывать у школьников положительные личные качества (ответственность, усидчивость, терпение и др.) посредством ИК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опыт работы с использованием ИКТ в коррекционном образовании в условиях внедрения ФГОС и поделиться с колле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377"/>
        <w:gridCol w:w="125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одержание засед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№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группы и план рабо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истематизация методических и дидактических электронных материалов по русскому языку (учитель русского языка </w:t>
            </w:r>
            <w:r>
              <w:rPr>
                <w:b/>
              </w:rPr>
              <w:t>Курникова С.В.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ИКТ в деятельности учителя математики как средство повышения качества обучения» (учитель математики: </w:t>
            </w:r>
            <w:r>
              <w:rPr>
                <w:b/>
              </w:rPr>
              <w:t>Рябова А.И.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рианты разработки интерактивных упражнений в программе презентаций при помощи элемента «шторка». Мастер-класс (</w:t>
            </w:r>
            <w:r>
              <w:rPr>
                <w:b/>
              </w:rPr>
              <w:t>Жестовская О.Б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консультации по разработке интерактивного дидактического материал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№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ль информационно-коммуникационных технологий в реализации системно - деятельностного подхода к обучению детей с ОВЗ</w:t>
            </w:r>
            <w:r>
              <w:rPr>
                <w:b/>
              </w:rPr>
              <w:t xml:space="preserve"> </w:t>
            </w:r>
            <w:r>
              <w:rPr/>
              <w:t xml:space="preserve">(из опыта работы учителя начальных классов </w:t>
            </w:r>
            <w:r>
              <w:rPr>
                <w:b/>
              </w:rPr>
              <w:t>Аносовой С.А.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арианты разработки интерактивных упражнений для уроков биологии и географии. </w:t>
            </w:r>
            <w:r>
              <w:rPr>
                <w:b/>
              </w:rPr>
              <w:t>Вараксина Е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КТ как один из элементов создания благоприятных условий для адаптации ребенка в школе. </w:t>
            </w:r>
            <w:r>
              <w:rPr>
                <w:b/>
              </w:rPr>
              <w:t>Трапезникова О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консультации по разработке интерактивного дидактического материал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ие ЭОР (электронно-образовательные ресурсы) в воспитательной работе (воспитатель </w:t>
            </w:r>
            <w:r>
              <w:rPr>
                <w:b/>
              </w:rPr>
              <w:t>Ремыга Г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ИКТ в работе классного руководителя (учитель рисования и ПТО </w:t>
            </w:r>
            <w:r>
              <w:rPr>
                <w:b/>
              </w:rPr>
              <w:t>КузнецоваЕ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ИКТ на уроках математики (учитель математики </w:t>
            </w:r>
            <w:r>
              <w:rPr>
                <w:b/>
              </w:rPr>
              <w:t>Гольская О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консультации по разработке интерактивного дидактического материал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№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работы творческой группы за 2017-2018 уч.г. (</w:t>
            </w:r>
            <w:r>
              <w:rPr>
                <w:b/>
              </w:rPr>
              <w:t>Жестовская О.Б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еревод разработанных учебных упражнений и заданий в электронный дидактический материал (самостоятельно). </w:t>
            </w:r>
          </w:p>
          <w:p>
            <w:pPr>
              <w:pStyle w:val="Normal"/>
              <w:rPr/>
            </w:pPr>
            <w:r>
              <w:rPr/>
              <w:t>-Ведение блога руководителем группы.</w:t>
            </w:r>
          </w:p>
          <w:p>
            <w:pPr>
              <w:pStyle w:val="Normal"/>
              <w:rPr/>
            </w:pPr>
            <w:r>
              <w:rPr/>
              <w:t>-Работа с коллегами других регионов России.</w:t>
            </w:r>
          </w:p>
          <w:p>
            <w:pPr>
              <w:pStyle w:val="Normal"/>
              <w:rPr/>
            </w:pPr>
            <w:r>
              <w:rPr/>
              <w:t>-Публикация разработок на блоге и в других СМИ.</w:t>
            </w:r>
          </w:p>
          <w:p>
            <w:pPr>
              <w:pStyle w:val="Normal"/>
              <w:rPr/>
            </w:pPr>
            <w:r>
              <w:rPr/>
              <w:t>-Индивидуальные консультации.</w:t>
            </w:r>
          </w:p>
          <w:p>
            <w:pPr>
              <w:pStyle w:val="Normal"/>
              <w:jc w:val="both"/>
              <w:rPr/>
            </w:pPr>
            <w:r>
              <w:rPr/>
              <w:t>ИКТ на уроках и внеклассных мероприятия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комендуемые сайты в СМИ на которых можно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меняться педагогическим опытом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лучить свидетельства о публикации собственных разработок  </w:t>
      </w:r>
    </w:p>
    <w:p>
      <w:pPr>
        <w:pStyle w:val="Normal"/>
        <w:jc w:val="center"/>
        <w:rPr/>
      </w:pPr>
      <w:r>
        <w:rPr/>
        <w:t>(копировать ссылки и указывать авторов скачанного материала ОБЯЗАТЕЛЬ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skosh3gruppa.blogspot.ru/</w:t>
        </w:r>
      </w:hyperlink>
      <w:r>
        <w:rPr/>
        <w:t xml:space="preserve"> - обязательный наш ресурс Блог «Творческая группа педагогов КОУ «Адаптивная школа 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nsportal.ru/</w:t>
        </w:r>
      </w:hyperlink>
      <w:r>
        <w:rPr>
          <w:sz w:val="28"/>
          <w:szCs w:val="28"/>
        </w:rPr>
        <w:t xml:space="preserve"> Социальная сеть работников образования </w:t>
      </w:r>
      <w:r>
        <w:rPr/>
        <w:t>(здесь можно создать свой персональный сайт, опубликовать портфолио, обмениваться педагогическими идеями, загружать и скачивать матери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pedgazeta.ru/</w:t>
        </w:r>
      </w:hyperlink>
      <w:r>
        <w:rPr>
          <w:sz w:val="28"/>
          <w:szCs w:val="28"/>
        </w:rPr>
        <w:t xml:space="preserve"> Педагогическая газета, г.Москва </w:t>
      </w:r>
      <w:r>
        <w:rPr/>
        <w:t>(обмен педагогическим опытом, публикации и скачивание материа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http://pedmir.ru/</w:t>
        </w:r>
      </w:hyperlink>
      <w:r>
        <w:rPr>
          <w:sz w:val="28"/>
          <w:szCs w:val="28"/>
        </w:rPr>
        <w:t xml:space="preserve"> Педагогический мир, г.Москва </w:t>
      </w:r>
      <w:r>
        <w:rPr/>
        <w:t>(обмен педагогическим опытом, публикации и скачивание материа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viki.rdf.ru/</w:t>
        </w:r>
      </w:hyperlink>
      <w:r>
        <w:rPr/>
        <w:t xml:space="preserve"> Детские электронные презентации и кл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ЕЙШИЙ Сервис для создания пазловJigsawPlanet </w:t>
      </w:r>
      <w:hyperlink r:id="rId8">
        <w:r>
          <w:rPr>
            <w:rStyle w:val="InternetLink"/>
          </w:rPr>
          <w:t>http://www.jigsawplane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вис для создания мультимедийных интерактивных упражнений </w:t>
      </w:r>
      <w:r>
        <w:rPr>
          <w:b/>
        </w:rPr>
        <w:t>LearningApps.org</w:t>
      </w:r>
      <w:r>
        <w:rPr/>
        <w:t xml:space="preserve"> </w:t>
      </w:r>
      <w:hyperlink r:id="rId9">
        <w:r>
          <w:rPr>
            <w:rStyle w:val="InternetLink"/>
          </w:rPr>
          <w:t>https://learningapps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erpetua" w:hAnsi="Perpetua" w:cs="Perpetua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sh3gruppa.blogspot.ru/" TargetMode="External"/><Relationship Id="rId3" Type="http://schemas.openxmlformats.org/officeDocument/2006/relationships/hyperlink" Target="http://skosh3gruppa.blogspot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pedgazeta.ru/" TargetMode="External"/><Relationship Id="rId6" Type="http://schemas.openxmlformats.org/officeDocument/2006/relationships/hyperlink" Target="http://pedmir.ru/" TargetMode="External"/><Relationship Id="rId7" Type="http://schemas.openxmlformats.org/officeDocument/2006/relationships/hyperlink" Target="http://viki.rdf.ru/" TargetMode="External"/><Relationship Id="rId8" Type="http://schemas.openxmlformats.org/officeDocument/2006/relationships/hyperlink" Target="http://www.jigsawplanet.com/" TargetMode="External"/><Relationship Id="rId9" Type="http://schemas.openxmlformats.org/officeDocument/2006/relationships/hyperlink" Target="https://learningapps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20:00Z</dcterms:created>
  <dc:creator>Жестовская Оксана Борисовна</dc:creator>
  <dc:description/>
  <cp:keywords/>
  <dc:language>en-US</dc:language>
  <cp:lastModifiedBy>Comp</cp:lastModifiedBy>
  <cp:lastPrinted>2016-10-31T11:55:00Z</cp:lastPrinted>
  <dcterms:modified xsi:type="dcterms:W3CDTF">2017-08-10T10:29:00Z</dcterms:modified>
  <cp:revision>20</cp:revision>
  <dc:subject/>
  <dc:title>План работы творческой группы</dc:title>
</cp:coreProperties>
</file>