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е  общеобразовательное учреждение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даптивная  школа-интернат № 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777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У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аптивная школа-интернат № 17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_» ___.2016г. № 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У Омской области «Адаптивная школа-интернат № 17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Г. Лат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____-од от «___» __.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группе продленного д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уктурном подразделе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У Омской област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Адаптивная школа-интернат № 17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 —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5" w:leader="none"/>
          <w:tab w:val="left" w:pos="6105" w:leader="none"/>
        </w:tabs>
        <w:ind w:left="1080" w:hanging="10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согласно</w:t>
      </w:r>
    </w:p>
    <w:p>
      <w:pPr>
        <w:pStyle w:val="Normal"/>
        <w:tabs>
          <w:tab w:val="clear" w:pos="708"/>
          <w:tab w:val="left" w:pos="345" w:leader="none"/>
          <w:tab w:val="left" w:pos="6105" w:leader="none"/>
        </w:tabs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Закону от 29 декабря 2012 года № 273-ФЗ «Об образовании в Российской Федерации» (п. 1, 8, 14, 15,  части 3 ст. 28, ст. 79),</w:t>
      </w:r>
    </w:p>
    <w:p>
      <w:pPr>
        <w:pStyle w:val="Normal"/>
        <w:tabs>
          <w:tab w:val="clear" w:pos="708"/>
          <w:tab w:val="left" w:pos="345" w:leader="none"/>
          <w:tab w:val="left" w:pos="6105" w:leader="none"/>
        </w:tabs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нитарным правилам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» № 4076-86 от 6.03.1986г., </w:t>
      </w:r>
    </w:p>
    <w:p>
      <w:pPr>
        <w:pStyle w:val="Normal"/>
        <w:tabs>
          <w:tab w:val="clear" w:pos="708"/>
          <w:tab w:val="left" w:pos="345" w:leader="none"/>
          <w:tab w:val="left" w:pos="6105" w:leader="none"/>
        </w:tabs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нитарно-эпидемиологическим требованиям к условиям и организации обучения в общеобразовательных учреждениях» от 29 декабря 2010 г. № 189 (СанПиН 2.4.2.2821-10), </w:t>
      </w:r>
    </w:p>
    <w:p>
      <w:pPr>
        <w:pStyle w:val="Normal"/>
        <w:tabs>
          <w:tab w:val="clear" w:pos="708"/>
          <w:tab w:val="left" w:pos="345" w:leader="none"/>
          <w:tab w:val="left" w:pos="6105" w:leader="none"/>
        </w:tabs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и требованиям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, от 23.07.2008 г. № 45, </w:t>
      </w:r>
    </w:p>
    <w:p>
      <w:pPr>
        <w:pStyle w:val="Normal"/>
        <w:tabs>
          <w:tab w:val="clear" w:pos="708"/>
          <w:tab w:val="left" w:pos="345" w:leader="none"/>
          <w:tab w:val="left" w:pos="6105" w:leader="none"/>
        </w:tabs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у  казенного общеобразовательного учреждения Омской области «Адаптивная школа-интернат № 17» (далее – Учреждение).  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комплектования и регламентирует деятельность группы  продленного дня (далее - ГПД) в  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ГПД создается в целях оказания всесторонней помощи семье в развитии навыков самостоятельности в обучении, воспитания и развития творческих способностей обучающихся. 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открытия ГП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учебной перегрузки обучающихся за счет объединения в единый функциональный комплекс образовательных и оздоровительных процессов, создание единого расписания на первую и вторую половины дня, выполнение охранительного педагог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индивидуального развития детей за счет  взаимодействия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 неуспеваемости в обучении и профилактика безнадзорности и правонарушени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ллективно-творческих дел во внеклассной работе школы-интерната и активное участие в них обучающихся;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помощи семье в воспитании детей за счет создания безопасного клубного пространства для проведения свободного времени и полезной досугов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ind w:left="0" w:hanging="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образовательной деятельности в ГПД осуществляет директор Учреждения, либо его заместитель, либо работник, назначенный приказом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ind w:lef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е руководство ГПД осуществляет заместитель директора в соответствии с должностной инструкцией и приказом директор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Учреждения 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бытовых поме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ГП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числение обучающихся в группу продленного дня и отчисление осуществляется приказом директора Учреждения по письменному заявлению родителей (законных представителей) обучающихся. Как правило, комплектование ГПД осуществляется из обучающихся одного класса, одной параллели классов (с 1 класса по 9 класс). 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олняемость ГПД не может быть менее 12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деятельности во второй половине дня (ГПД) регламентируется санитарно-эпидемиологическими правилами и нормативами, охранительным педагогическим режимом.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2.4. Функционирование ГПД осуществляется с 1 сентября по 31 мая (без учета школьных каникул). </w:t>
      </w:r>
    </w:p>
    <w:p>
      <w:pPr>
        <w:pStyle w:val="Normal"/>
        <w:tabs>
          <w:tab w:val="clear" w:pos="708"/>
          <w:tab w:val="left" w:pos="435" w:leader="none"/>
          <w:tab w:val="left" w:pos="705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ГПД работает в режиме полного дня до 18 часов, что включает в себя 25 недельных часов.  Режим дня в ГПД устанавливается в соответствии с санитарно-гигиеническими требованиями, охранительным педагогическим режимом с указанием времени на организацию учебной, игровой, дополнительной, физкультурно-оздоровительной, трудовой и других видов деятельности обучающихся. </w:t>
      </w:r>
    </w:p>
    <w:p>
      <w:pPr>
        <w:pStyle w:val="31"/>
        <w:tabs>
          <w:tab w:val="clear" w:pos="708"/>
          <w:tab w:val="left" w:pos="142" w:leader="none"/>
          <w:tab w:val="left" w:pos="540" w:leader="none"/>
          <w:tab w:val="left" w:pos="705" w:leader="none"/>
        </w:tabs>
        <w:ind w:left="-17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.6. По письменному заявлению родителей (законных представителей) обучающихся  возможно кратковременное пребывание детей в ГПД  по согласованию с директором учреждения. </w:t>
      </w:r>
      <w:r>
        <w:rPr>
          <w:rFonts w:cs="Times New Roman"/>
          <w:sz w:val="28"/>
          <w:szCs w:val="28"/>
        </w:rPr>
        <w:t>Родители (законные представители) ребенка пишут заявление на самостоятельное передвижение обучающихся при отъезде домой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учающиеся ГПД обеспечиваются бесплатным двухразовым питанием. </w:t>
      </w:r>
    </w:p>
    <w:p>
      <w:pPr>
        <w:pStyle w:val="Normal"/>
        <w:tabs>
          <w:tab w:val="clear" w:pos="708"/>
          <w:tab w:val="left" w:pos="435" w:leader="none"/>
          <w:tab w:val="left" w:pos="705" w:leader="none"/>
        </w:tabs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и воспитательного процесса в ГП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ГПД  осуществляется  согласно режиму работы, составленному с учетом  педагогического режима, который утверждается директором Учреждения и доводится до сведения родителей (законных представителей) обучающихся. В режим дня групп продленного дня обязательно включаются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улки, активная двигательная и физкультурно-оздоровительная  деятельность — 2,5 ч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подготовка, консультации  по выполнению домашн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коррекцион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 по интересам с привлечением ресурсов дополнительного образования  и других учреждений;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мастерских, кружках по выбору;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>- общественно – полезный труд  (в соответствии п.4.ст34ФЗ от декабря 2012 года № 273-ФЗ «Об образовании в Российской Федерации» с согласия обучаю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– 30 минут.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амоподготовка проводится в учебных кабинетах, закрепленных за групп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подготовка может быть организована не ранее 16 часов. Продолжительность ее определяется классом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ых - 1 классах   со второго полугодия – до 1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 2 - 4 классах – до 1 ч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5 - 9 классах – до 1,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я, отведенное на самоподготовку, не допускается использовать на други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обучающихся 1классов организуется дневной сон.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ГПД могут заниматься в музыкальных, художественных, спортивных и других кружках и секциях, организуемых на базе школы-интерната, участвовать в конкурсах, смотрах и других массовых мероприятиях для обучающихся.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оспитатель ГПД на основании письменного заявления родителей (законных представителей) и приказа директора  вправе отпускать  обучающегося для посещения занятий в учреждениях дополнительного образования.     Ответственность за жизнь и здоровье детей в данный промежуток времени несут родители (законные представители). </w:t>
      </w:r>
    </w:p>
    <w:p>
      <w:pPr>
        <w:pStyle w:val="Normal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>3.5. Воспитатель ГПД   самостоятельно разрабатывает календарный и развернутый   план с учетом расписания режима дня, учебных занятий учреждения , который должен быть утвержден директором учреждения.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 xml:space="preserve">3.6. Для работы ГПД  в учреждении  могут быть использованы учебные кабинеты, мастерские, физкультурный и актовый залы, кабинет ЛФК, логопедии, , кабинет психолога, читальный зал библиотеки и другие помещения. 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>3.7. Сменная одежда, обувь, гигиенические принадлежности приобретаются родителями (законными представителями) и хранятся в кабинетах, которые закреплены за каждой  ГПД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Медицинское обслуживание обучающихся интерната  обеспечивается медицинскими работникам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участников образовательного процесса  ГП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4.1 Права и обязанности работников и обучающихся определяются  Федеральным законом от 29 декабря 2012 года № 273-ФЗ «Об образовании в Российской Федерации» (ст. 28, 30 гл 4, ст. 61, 79), Правила внутреннего распорядка для обучающихся, воспитанник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ого подразд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КОУ «Адаптивная школа-интернат № 17», Уставом Учреждения, Правилами внутреннего трудового распорядка Учреждения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Директор Учреждения</w:t>
      </w:r>
      <w:r>
        <w:rPr>
          <w:sz w:val="28"/>
          <w:szCs w:val="28"/>
        </w:rPr>
        <w:t xml:space="preserve">  несет  ответственность за создание необходимых условий для работы  ГПД  и общую организацию учебно-воспитательного процесса, обеспечивает охрану жизни и здоровья детей, организует питание и отдых учащихся, осуществляет контроль состояния работы ГП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 xml:space="preserve">Заместитель  директора по УВР </w:t>
      </w:r>
      <w:r>
        <w:rPr>
          <w:sz w:val="28"/>
          <w:szCs w:val="28"/>
        </w:rPr>
        <w:t xml:space="preserve">организует  методическую работу с воспитателями, учителями,  руководителями кружков, осуществляет контроль за  подготовкой домашних заданий учащимися, проверяет ведение журнала  интерната, дневников психолого-педагогического наблюдения, изменение комплектования ГПД , контролирует организацию  общешкольных праздничных  мероприятий и работу помощников воспитателей, организует выезд учащихся в музеи, театры, выстав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30" w:leader="none"/>
        </w:tabs>
        <w:ind w:left="0" w:firstLine="15"/>
        <w:jc w:val="both"/>
        <w:rPr/>
      </w:pPr>
      <w:r>
        <w:rPr>
          <w:sz w:val="28"/>
          <w:szCs w:val="28"/>
        </w:rPr>
        <w:t xml:space="preserve">Воспитатель ГПД несет ответственность за жизнь и здоровье воспитанников во время организации образовательного процесса в ГПД, соблюдение </w:t>
      </w:r>
      <w:r>
        <w:rPr/>
        <w:t xml:space="preserve"> </w:t>
      </w:r>
      <w:r>
        <w:rPr>
          <w:sz w:val="28"/>
          <w:szCs w:val="28"/>
        </w:rPr>
        <w:t xml:space="preserve">установленных санитарно-гигиенических норм и требований к режиму дн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" w:leader="none"/>
          <w:tab w:val="left" w:pos="660" w:leader="none"/>
        </w:tabs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ГПД осуществляет свою деятельность в соответствии с должностной инструкцией, разрабатываемой и утверждаемой директором школы.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4.6. Воспитатель ГПД выполняет  обязанности по анализу и планированию учебной, оздоровительной, воспитательной и развивающей  деятельности с обучающимися в ГПД, ведет учет посещаемости и соответствующую отчетную документацию, организует работу с родителями.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4.7. Воспитатель  ГПД ведет журнал  ГПД  и несет ответственность за его заполнение и хранение.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4.8. Воспитатель, работающий в ГПД, отвечает за санитарно-гигиеническое состояние в учебном кабинете, бытовой комнате, закрепленной  за группой, в помещении, где проводятся досуговые занятия; следит за сохранностью учебного оборудования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4.9. Воспитатель обязан предварительно (за 3 — 5 дней) сообщить директору Учреждения о проведении организованного выхода детей ГПД за пределы территории школы-интерната. Маршруты прогулок, экскурсий за пределы территории школы-интерната утверждаются директором Учреждения приказом с установлением ответственного за сохранность жизни и здоровья воспитанников. </w:t>
      </w:r>
    </w:p>
    <w:p>
      <w:pPr>
        <w:pStyle w:val="Normal"/>
        <w:tabs>
          <w:tab w:val="clear" w:pos="708"/>
          <w:tab w:val="left" w:pos="585" w:leader="none"/>
        </w:tabs>
        <w:ind w:firstLine="15"/>
        <w:jc w:val="both"/>
        <w:rPr/>
      </w:pPr>
      <w:r>
        <w:rPr>
          <w:sz w:val="28"/>
          <w:szCs w:val="28"/>
        </w:rPr>
        <w:t>5.0. Дежурные воспитатели  (согласно графика) следят за выполнением обучающимися режима дня.</w:t>
      </w:r>
    </w:p>
    <w:p>
      <w:pPr>
        <w:pStyle w:val="Normal"/>
        <w:tabs>
          <w:tab w:val="clear" w:pos="708"/>
          <w:tab w:val="left" w:pos="600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5.1. В образовательных целях к работе в ГПД могут быть привлечены педагог-психолог, библиотекарь, музыкальные работники и другие лица из числа работников дополнительного образования, отвечающие за воспитание и обуч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Документация и отчетность ГПД:</w:t>
      </w:r>
    </w:p>
    <w:p>
      <w:pPr>
        <w:pStyle w:val="31"/>
        <w:tabs>
          <w:tab w:val="clear" w:pos="708"/>
          <w:tab w:val="left" w:pos="142" w:leader="none"/>
          <w:tab w:val="left" w:pos="540" w:leader="none"/>
          <w:tab w:val="left" w:pos="705" w:leader="none"/>
        </w:tabs>
        <w:ind w:left="-1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1  Заявления родителей  (законных представителей) о намерениях посещать  ГПД.</w:t>
      </w:r>
    </w:p>
    <w:p>
      <w:pPr>
        <w:pStyle w:val="31"/>
        <w:tabs>
          <w:tab w:val="clear" w:pos="708"/>
          <w:tab w:val="left" w:pos="142" w:leader="none"/>
          <w:tab w:val="left" w:pos="540" w:leader="none"/>
          <w:tab w:val="left" w:pos="705" w:leader="none"/>
        </w:tabs>
        <w:ind w:left="-1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2. </w:t>
      </w:r>
      <w:r>
        <w:rPr>
          <w:rFonts w:cs="Times New Roman"/>
          <w:sz w:val="28"/>
          <w:szCs w:val="28"/>
        </w:rPr>
        <w:t>Заявления родителей (законных представителей) на самостоятельное передвижение обучающихся при отъезде домой»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left="-1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2. Приказ об открытии ГПД на новый учебный год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left="-1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3  Приказ об утверждении нагрузки воспитателей ГПД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left="-1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4. Должностная инструкция воспитателя ГПД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left="-1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5  План работы воспитателя ГПД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left="-1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6. Журнал работы ГПД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left="-15" w:right="0" w:hanging="0"/>
        <w:jc w:val="left"/>
        <w:rPr/>
      </w:pPr>
      <w:r>
        <w:rPr>
          <w:bCs/>
          <w:sz w:val="28"/>
          <w:szCs w:val="28"/>
        </w:rPr>
        <w:t>5.7. Анализ работы  воспитателя  о работе ГПД (на конец учебного года).</w:t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left="-1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ind w:left="-1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42" w:leader="none"/>
        </w:tabs>
        <w:spacing w:lineRule="auto" w:line="360"/>
        <w:ind w:left="-1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1:00Z</dcterms:created>
  <dc:creator>днс</dc:creator>
  <dc:description/>
  <cp:keywords/>
  <dc:language>en-US</dc:language>
  <cp:lastModifiedBy>ГлавБух</cp:lastModifiedBy>
  <cp:lastPrinted>2016-11-02T10:59:00Z</cp:lastPrinted>
  <dcterms:modified xsi:type="dcterms:W3CDTF">2016-11-02T04:59:00Z</dcterms:modified>
  <cp:revision>9</cp:revision>
  <dc:subject/>
  <dc:title/>
</cp:coreProperties>
</file>